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A8EDBFE4C1454B14CA4B3DA355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A8EDBFE4C1454B14CA4B3DA355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aSp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po57lpKnkubPkuJrmnInpmZDlhazlj7jlp4vlu7rkuo4xOTg0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OS4h+W5s+aWueexsyzkvY3kuo7opb/ljJfph43plYct5a6d6bih5biC5Yy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ITnmoTljYPpmLPljr/ln47jgII8L3A+PHA+6aOe5aSp5Lmz5Lia5L6d6Z2g5Y2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h5p+T44CB5byC5bi45a+M6Laz55qE54mn6I2J6LWE5rqQ5ZKM5YWo5Zu94oC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IO94oCd5aW25bGx576K5L+d56eN6IKy56eN56S66IyD5Z+65Zyw55qE6LWE5rq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aSp5aSa5bm055qE5ZOB54mM5LyY5Yq/77yM5LiN5pat5omp5aSn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oul5pyJNjAwMOWQqOWltueyieOAgTEwMDAw5ZCo5ray5oCB5aW2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2h77yM576K5aW254mH55Sf5Lqn57q/5LiA5p2h77yM57u85ZCI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u65Y6C5LmL5Yid55qEMTAwMOWQqOaPkOmrmOWIsDI1MDAw5ZCo44CCPC9wPjxwP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tua6kOOAgeeOsOS7o+WMlueahOWIqeaLieS8kOaMpOWltuezu+e7n+OAge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iuvuWkh+OAgeS4k+S4mueahOWKoOW3peW3peiJuuWPiuenkeWtpueah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aIkOWwseS6humjnuWkqeWTgeeJjO+8jOWFrOWPuOS4u+imgeS6p+WTgeWMheaLrOiO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iuWltueyieezu+WIl+OAguWboOWFtuWFt+acieibi+eZvei0qOmrmOOAgeiEguiCque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SmeWPiue7tOeUn+e0oOWQq+mHj+mrmOWRiOW8seeiseaAp++8jOS4lOaYk+S6ju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uOaUtuetieeJueeCuea3seWPl+WbveWGheWklua2iOi0ueiAheWWnOeIs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afooYzigJzkuKXmoLzotKjph4/nrqHnkIbjgIHkuI3mlq3liJvmlrDmsYLov5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pob7lrqLmu6HmhI/igJ3nmoTotKjph4/mlrnpkojvvIzliqrlipvmib/mi4X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Hlrp7mlr3po5/lk4HmlL7lv4Plt6XnqIvvvIzkuLrmtojotLnogIX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7Tlpb3nmoTkvJjotKjkubP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0cnktNjIxNDQ5Lmh0bWwiPmh0dHBzOi8vZHFjbS5uZXQvd2VuYW4vZnRyeS02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A8EDBFE4C1454B14CA4B3DA355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