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008BE714F50709761E33835E9A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008BE714F50709761E33835E9A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5uQWVVFW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NDnlubTvvIzlub/kuJznnIHkurrmsJHmlL/lup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kuqfnm5HnnaPnrqHnkIblp5TlkZjkvJrnm5HnrqHnmoTlm73mnInni6zotY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kKXkuJrliqHkuLrpo5/nm5Dlkoznm5Dkuqflk4HnlJ/kuqfjgIHplIDllK7lj4rn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vIDlj5E8L3N0cm9uZz48L3A+PGgyPuWTgeeJjOeugOS7izwvaDI+PHA+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Lia6ZuG5Zui5pyJ6ZmQ5YWs5Y+477yI5Lul5LiL566A56ew4oCc6ZuG5Zui4oCd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OeW5tOaIkOeri+eahOW5v+S4nOecgeS6uuawkeaUv+W6nOebkOWKoeWxgOWHoOe7j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mdqeiAjOadpe+8jOaYr+W5v+S4nOecgeS6uuawkeaUv+W6nOWbveaciei1hOS6p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eQhuWnlOWRmOS8muebkeeuoeeahOWbveacieeLrOi1hOS8geS4muOAgumbhuWbo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mHkTPkur/lhYPvvIzkuIvovpYy5a625YWo6LWE5a2Q5YWs5Y+477yM5o6n6IKhM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kOS8geS4mu+8jOWcqOiBjOWRmOW3pTIwMDDkvZnkurrvvIzkuLvokKXkuJrliq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5Dlkoznm5Dkuqflk4HnlJ/kuqfjgIHplIDllK7lj4rnm5DotYTmupDlvIDlj5HvvIz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kv53pmpzlub/kuJznnIHpo5/nm5DotKjph4/lronlhajjgIHkvpvlupTlronl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lkozlm73mnInotYTkuqfkv53lgLzlop7lgLznmoTnu4/mtY7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Z2a5oyB4oCc5Lul55uQ5Li65Z+644CB5Lul55uQ5bim6Lev44CB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YWz44CB5bm/5byA55uQ6Lev4oCd57uP6JCl5pa56ZKI77yM5a6e5pa94oCc5by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e5ZOB56eN44CB5o+Q5ZOB6LSo44CB5LyY5pyN5Yqh4oCd57uP6JCl5oiY55Wl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l4oCc57Kk55uQ4oCd5ZOB54mM6aOf55uQ5Li65Li777yM4oCc55uQ6Ie0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k5Lqn5ZOB44CB4oCc55uQ6Laj4oCd5ZOB54mM6aOf5ZOB6LCD5ZGz5ZOB5Li66L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+p6Zi177yM5YWF5YiG5ruh6Laz5raI6LS56ICF5a+56auY5ZOB6LSo6aOf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uQ5Lqn5ZOB55qE6ZyA5rGC77yM5bim6aKG5YGl5bq355Sf5rS75paw6aOO5b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Xl1ZXlhbi05ODg0M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Xl1ZXlhbi05ODg0M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008BE714F50709761E33835E9A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