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738CF6BE0283B593BC82A7BF26F3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38CF6BE0283B593BC82A7BF26F3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JhbWlz6ZuF55S35aO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BcmFtaXPmmK/ovoPml6nlnKjnmb7otKflhazlj7jplIDllK7nmoTpq5jnuqf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ppnmsLTjgILkvZzkuLrnlLflo6vpppnmsLTlkoznvo7lrrnlk4HnsbvnmoTooYzkuJ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gIXvvIzor6Xlk4HniYznu6fnu63miJDkuLrpm4Xor5flhbDpu5vlhazlj7jnmoT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K/mn7HjgILlpJrlubTmnaXvvIxBcmFtaXPkuIDnm7Tkv53mjIHnnYDlhbbogqHmnY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k4HniYzmjpLooYzlkoznu4/lhbjlkLjlvJXlipvjgIJBcmFtaXMgRnJhZ3JhbmNl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cm9vbWluZ+ezu+WIl+S9k+eOsOS6hui2hei2iuaXtumXtOeahOe7j+WFuOmYs+WImu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yvuiHtOOAgjwvcD48cD7pm4Xor5flhbDpu5vpm4blm6Lml5fkuIvnmoRBcmFtaXP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o6vlk4HniYzliJvlu7rkuo4xOTYz5bm077yM5bim6aKG55S35oCn5oqk6IKk5ZOB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C5Zy644CC5a6D5piv6ZuG5Zui5peX5LiL6ZuF55S35aOr5ZKM6K6+6K6h5biI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LiL5LyX5ZOB54mM5LmL5LiA77yM6K+l6YOo6Zeo5byA5Y+R57uP6JCl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5Y+K5oqk6IKk5ZOB44CCPC9wPjxwPumbheivl+WFsOm7m+mbhuWbouaYr+S4lueV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WTgeOAgeW9qeWmhuOAgemmmeawtOWSjOaKpOWPkeS6p+WTgeeahOeUn+S6p+WVhuWP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VhuS5i+S4gOOAguWTgeeJjOWQjeensOeahOivjea6kOadpeiHquS6juW8pea8q+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8guWbveaDheiwg+eahOWcn+iAs+WFtu+8jOihqOeOsOS6hummmeawtOS8mOmbhemG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/t+S6uueahOeLrOeJuemtheWKm+OAguatpOWQju+8jEFyYW1pc+ebuOe7p+aIkOWK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S6hlR1c2NhbnnlkoxMYWLnlLfmgKfns7vliJfjgILkvYbmmK/pgqPmrL7nu4/lhb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Toh7Pku4rml6Xov5jlgI3lj5fmjqjltIfvvIzlnKjlhajkuJbnlYzotoXov4cxMj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pg73mnInlh7rllK7jgII8L3A+PHA+QXJhbWlz57uP5YW45qy+6aaZ5rC0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qA6aaZ6aaZ6LCD77yM5Yed6IGa5LqG5p+R5qmY57K+57K577yM5byC5Zu96aaZ5pa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qOu5p6X5bm96LC355qE5riF5paw5qSN54mp5oSf5Y+X44CC6aaZ5rC05YmN5ZG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R5qmY44CB5p+g5qqs57K+5rK55ZKM5riF5paw5qSN54mp77yb5Lit5ZGz77ya5qqA6aaZ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6YKD55qE5qOu5p6X6aaZ77yb5ZCO5ZGz6YaH5Y6a44CB54Ot54OI44CCQXJhbWl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85aSH5oSf5oCn5LiO5oCn5oSf55qE55S35a2Q5rCU5qa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cmFtaXN5bi0zNjE0NT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cmFtaXN5bi0zNjE0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38CF6BE0283B593BC82A7BF26F3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