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82DF9A9522ECDEF4AA71C82CAD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2DF9A9522ECDEF4AA71C82CAD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p6XTUFM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zDlubTvvIzpmrblsZ7kuo7lhYnmmI7po5/lk4H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lj5flpKfkvJfmtojotLnogIXpnZLnnZDnmoTljYjppJDogokv572Q5aS0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LuO5LqL6IKJ5Y+K6IKJ5Yi25ZOB44CB5LyR6Zey6aOf5ZOB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eo5Zu96IKJ6aOf5ZOB5Lqn5Lia6ZuG5Zui77yM5peX5LiL5oul5pyJ5Yag55S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ZveWFlC/oi4/po58v5qKF5p6XL+S9m+aJiy/ljY7kvZcv5q2j5bm/5ZKM562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iua1t+aiheael+ato+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S7veaciemZkOWFrOWPuOaYr+S6jjE5OTflubQ25pyI5oiQ56uL55qE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Luj56CB4oCcNjAwMDcz4oCd44CCPC9wPjxwPuaiheael+iCoeS7v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+mbhuS6huKAnOaiheael+OAgeWGoOeUn+WbreOAgeato+W5v+WSjOOAgVNG44CB6Iu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qOu44CB5aSn55m95YWU44CB5L2b5omL44CB5Y2O5L2X44CBOTY4NTjigJ3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3lhoXlpJblk4HniYzvvIzlnKjlm73pmYXlkozlm73lhoXluILlnLrkuIrkuqv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6XlkI3luqbnmoTnmb7lubTmsJHml4/kvIHkuJrjgII8L3A+PHA+5qKF5p6X6IKh5L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Of5ZOB6ZuG5Zui4oCc5LiA5L2T5Lik57+84oCd5Lqn5Lia5qGG5p625Lit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Lul6IKJ57G75Li65qC45b+D55qE57u85ZCI6aOf5ZOB5Yi26YCg5Y+K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Lia5Yqh44CC5YWs5Y+455uu5YmN5Li76KaB5LuO5LqL6IKJ5Y+K6IK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55qE55Sf5Lqn5Yi26YCg5Lul5Y+K57u85ZCI6aOf5ZOB5YiG6ZS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77ya5qKF5p6X5Y2I6aSQ6IKJ572Q5aS077yM54ix5qOu6IuP6a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KJ77yM5Yag55Sf5Zut6JyC6Jyc44CB5aSn55m95YWU5aW257OW77yM6IGU6LGq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i/keW5tOadpe+8jOS4iua1t+aiheael+S4jeaWreegpeeguu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Mlui9rOWei++8jOa3seiAleS4u+S4mu+8jOWFrOWPuOWPkeWxleWunueOsOS6hu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OAgjIwMTblubTmooXmnpfogqHku73lrozmiJDlr7nku4XmrKHkuo7mgZLlpKn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rKzkuozlpKflhpzkuqflk4Hlh7rlj6PllYbigJTigJTmlrDopb/lhbDpk7bo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niZvogonmnInpmZDlhazlj7jogqHmnYPmlLbotK3vvIzojrflvpfmnaXoh6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nqLPlrprkvJjotKjniZvnvorogonvvIzkuLrlrp7njrDmjqfliLblm73lpJb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kuIrmuLjotYTmupDnmoTmiJjnlaXluIPlsYDvvIzlsIbmooXmnpfmiZP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iZvnvorogonlsaDlrrDjgIHliqDlt6XjgIHmibnlj5HjgIHpm7b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gonnsbvkuJPkuJrlubPlj7DlpK/lrp7kuobln7rnoYDjgII8L3A+PHA+5b2T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KF5p6X5q2j5Zyo5oyJ54Wn56eR5a2m5Y+R5bGV44CB6Leo6LaK5Y+R5bGV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+R5bGV55qE5oyH5a+85pa56ZKI77yM6auY5bqm6IGa54Sm5Li75Lia5Y+R5bGV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5paw6amx5Yqo44CB566h55CG5o+Q5Y2H77yM5bep5Zu65oyB57ut5ZCR5aW9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2i77yM5Yqq5Yqb5oqK5qKF5p6X6IKh5Lu95omT6YCg5oiQ5Li65LiK5rW354m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IKJ6aOf5ZOB5L6b5bqU55qE5bqV5p2/77yM4oCc5a6J5YWo44CB5LyY6LSo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76O5ZGz44CB5L6/5o234oCd6IKJ6aOf5ZOB55qE5qCH5p2G77yM5LiW55WM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aSn5Z6L6Leo5Zu96IKJ6aOf5ZOB5Lqn5Lia5o6n6IKh6ZuG5Z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bG1hbGluZy03MTA2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G1hbGluZy03MTA2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2DF9A9522ECDEF4AA71C82CAD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