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6DC2F6FF92A6A8152D187731B8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6DC2F6FF92A6A8152D187731B8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Li5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NjblubTvvIzpu5HpvpnmsZ/kubPkuJrpm4blm6LnmoTmoLjlv4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qflk4HmtrXnm5bkubPnsonjgIHmtrLkvZPlpbbjgIHkubPppa7mlpnnrYn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08L3N0cm9uZz48L3A+PGgyPuWTgeeJjOeugOS7izwvaDI+PHA+6buR6b6Z5rGf6b6Z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Lia56eR5oqA6IKh5Lu95pyJ6ZmQ5YWs5Y+46ISx6IOO5LqOMTk2NuW5tOaIkOeri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ecgeS5s+WTgeW3peS4mueglOeptuaJgO+8jOWFtuS9nOS4uum7kem+meaxn+S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eahOaguOW/g+S8geS4mu+8jOWNiuS4quS4lue6quS7peadpeS7peenkeaKg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jumpseWKqOS8geS4muaMgee7reeos+WBpeWPkeWxle+8jOWcqOS4reWbveS5s+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i1t+S8j+S4reWni+e7iOS8q+eri+a9ruWktO+8jOaIkOS4uuiDnOWHu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vpnkuLnkubPkuJrmi6XmnInpvpnkuLnliKnmsJHmtrLkvZPlpbbjgIHpvpnkuLnnmb3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kubPnsonjgIHmnb7oirHmsZ/lpbbniZvlnLrkuInlpKfnlJ/kuqfliqDlt6X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rXnm5bkubPnsonjgIHmtrLkvZPlpbbjgIHkubPppa7mlpnkuInlpKfns7vl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k4Hnp43vvIzplIDllK7nvZHnu5zpgY3lj4rlhajlm73luILln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kLTkxMDEz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LTkxMD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6DC2F6FF92A6A8152D187731B8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