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42C69073E8760C62E6973EC3FD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42C69073E8760C62E6973EC3FD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YWJVW5p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55bm077yM5Zu96ZmF5YyW55qE5aSn5Z6L5Lq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Zq25bGe5LqO5riF5Y2O57Sr5YWJ6ZuG5Zui77yM5LulSVTmnI3liqH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vvIzpm4bnjrDku6Pkv6Hmga/ns7vnu5/noJTlj5HjgIHlu7rorr7jgIH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kuo7kuIDkvZPnmoTlhajkuqfkuJrpk77mnI3liqHmj5DkvpvllYb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mbrog73nvZHnu5zorr7lpIfjgIHlrZjlgqjns7vnu5/jgIHlhajns7vliJ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lupTnlKjova/ku7bop6PlhrPmlrnmoYjnrYnova/noazku7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7Sr5YWJ6IKh5Lu95pyJ6ZmQ5YWs5Y+45piv5Li76JC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S15a2Q5Lqn5Lia55qE5Lit5Zu96auY56eR5oqAQeiCoeS4iuW4guWFrOWPuO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e0q+WFieiCoeS7ve+8jOS7o+eggTAwMDkzOO+8ie+8jOeUsea4heWNjue0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+8ieaAu+WFrOWPuDE5OTnlubTlj5Hotbforr7nq4vjgII8L3A+PHA+57Sr5YW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7uT5ZCI5YWo55CD5L+h5oGv5Lqn5Lia55qE5Y+R5bGV6LaL5Y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yY5Yq/5Lia5Yqh55qE54m554K577yM5bCG5YWs5Y+45oiY55Wl6IGa54Sm5LqO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n5/vvIzkuJPms6jkuo7miZPpgKDkuIDmnaHlrozmlbTogIzlvLrlpKf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JTnvZHigJ3kuqfkuJrpk77vvIzlkJHkupHorqHnrpfjgIHnp7vliqjkupLogZTnv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pITnkIbnrYnkv6Hmga/mioDmnK/nmoTooYzkuJrlupTnlKjpoobln5/mt7H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kuLrpm4bnjrDku6Pkv6Hmga/ns7vnu5/noJTlj5HjgIHlu7rorr7jgIH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kuo7kuIDkvZPnmoTlhajkuqfkuJrpk77mnI3liqHmj5DkvpvllYb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hYnogqHku73nmoTmoLjlv4PkuJrliqHln7rmnKzopobnm5ZJVOacjeWKo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+8muehrOS7tuaWuemdouaPkOS+m+aZuuiDvee9kee7nOiuvuWkh+OAgeWtm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FqOezu+WIl+acjeWKoeWZqOetieS4uuS4u+eahOmdouWQkeacquadpeiuoeeu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eahOijheWkh+OAgui9r+S7tuaWuemdouaPkOS+m+S7juahjOmdouerr+WIsOenu+WK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hOmHjeeCueihjOS4mueahOW6lOeUqOi9r+S7tuino+WGs+aWueahiOOAg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uemdoua2teebluaKgOacr+WSqOivouOAgeWfuuehgOiuvuaWve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acjeWKoeOAgui9r+ehrOS7tuS6p+WTgeWSjOacjeWKoemDveWcqOe0q+WFi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tuWxguiuvuiuoeS4reW+l+WIsOacieaViOaVtOWQiO+8jOS9v+S/oeaBr+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OsOWHuuS8mOWMluOAgeWujOaVtOS4gOS9k+eahOi/kOihjOaViOaenOOAgue0q+W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iDveWKm+S4uuS7u+S9leWkp+Wei+WuouaIt+eahOS/oeaBr+WMlumcgO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aVtOeahElU5pyN5Yqh44CCPC9wPjxwPuacquadpe+8jOe0q+WFieiCoeS7veWwh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k+WxleS6keacjeWKoeeahOWFqOeQg+S4muWKoe+8jOWcqOaPkOS+m+eOsOaci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ehgOiuvuaWveW7uuiuvuacjeWKoeOAgeS6keiuoeeul+ihjOS4muW6lOeUq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cjeWKoeetieS4pOS4quWfuuehgOWxgue6p+acjeWKoeS5i+S4iu+8jOWQk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s+WPsOWMluacjeWKoeWKoOmAn+i/iOi/m++8jOaIkOS4uuWbvemZheWMl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acjeWKoembhuWbouS8geS4mu+8jOW5tuWwhue0q+WFieiCoeS7veaIkOWKn+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JsueahOaWsElU5pyN5Yqh5bmz5Y+w5Z6L5LyB5Lia5LmL5LiA44CCPC9wPjxwPue0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S7vea6kOiHqua4heWNju+8jOS+neaJmOa4heWNjuWkp+WtpueahOe7vOWQiOaAp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nkeaKgOi1hOa6kOS8mOWKv++8jOWBpeW6t+WPr+aMgee7reWPkeWxleOAguaW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tuacn++8jOe0q+WFieW4jOacm+WcqOKAnOS4reWbveaipuKAneeahOaEn+WP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Im+aWsOOAgei3qOi2iuaIkOmVv++8jOS4juWuouaIt+OAg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4nOOAgeWRmOW3peS4gOi1t++8jOaQuuaJi+WQjOihjO+8jO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d1bmlzLTU5NTU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dW5pcy01OTU1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42C69073E8760C62E6973EC3FD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