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681187453906A29C43F95256AC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681187453906A29C43F95256AC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paHWU9X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yMeW5tO+8jOWbveWGheefpeWQjeann+amlOmjn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bhuann+amlOeglOWPkeOAgemUgOWUruWSjOann+amlOaWh+WMluWhkemAo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n+WTgeenkeaKgOWFrOWPuO+8jOS4u+iQpemdkuaenOeyvuWItuOAgeeDn+ae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s+OAgemdkuaenOWSluWVoeetieezu+WIl+ann+amlOS6p+WTge+8jOi1ouW+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v+azm+i1nuiqiTwvc3Ryb25nPjwvcD48aDI+5ZOB54mM566A5LuLPC9oMj48cD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ppTotLXlnYrnp5HmioDmnInpmZDlhazlj7jvvIjnroDnp7DmppTotLXlnYrvvIn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mspnvvIzmgLvpg6jkvY3kuo7lpKnlv4PljLrmmq7kupHnu4/mtY7lvIDlj5H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mp5/mppTnoJTlj5HjgIHplIDllK7lkozmp5/mppTmlofljJb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o5/lk4Hnp5HmioDlhazlj7jjgII8L3A+PHA+5qaU6LS15Z2K5LiT5rO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L5paH5qef5qaU5ZOB54mM77yM5YWs5Y+455So5Yib5paw55qE5LqS6IGU572R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qE5Lqn5ZOB5a6a5L2N5qCH5YeG5YGa57K+5YGa57uG77yM5YGa5b+r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YGa5by677yM5Lul4oCc5LiJ5bm05YaF6LWw5ZCR5YWo5Zu94oCd5Li655uu5q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i76KaB5Lqn5ZOB5pyJ6Z2S5p6c57K+5Yi257O75YiX44CB54Of5p6c57qv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Z2S5p6c5ZKW5ZWh57O75YiX44CCPC9wPjxwPuamlOi0teWdiuaPkOWAo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6i+Wunu+8jOivmuS/oeinhOiMg++8jOWKoeWunuWItuW6pu+8jOiJsOiLpuWli+aW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WdmuaMgeKAnOWwiumHjee7k+aenO+8jOiusueptu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Bq+eHjuWOn++8jOeos+S4reaxgui/m+KAneeahOS8geS4muS9nOmjj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S4reWbveS4gOa1geeahOawkeiQpe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d5b3dlbi01NTEy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3lvd2VuLTU1MT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681187453906A29C43F95256AC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