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22E2358D615306885AAD9CD10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2E2358D615306885AAD9CD10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76OWVVF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rnvo7pm4blm6LmnInpmZDlhazlj7jliJvlip7kuo4xOTky5bm077yM546w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57q657uH5Y2w5p+T44CB5biC5Zy65ZWG6LS444CB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oi/5Lqn5byA5Y+R44CB5Yib5Lia5oqV6LWE562J5Lqn5Lia5bm26KGM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aSn5Z6L5rCR6JCl5LyB5Lia6ZuG5Zui44CC6ZuG5Zui5oC76YOo5L2N5LqO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6K+45pqo5biC77yM546w5pyJ5ZGY5belNTAwMOS9meS6uu+8jOaLpeacie+8i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tkOWFrOWPuDIw5aSa5a6244CC5Yib5YqeMjDlubTmnaXvvIzotornvo7pm4blm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mI7okaPkuovplb/nmoTluKbpoobkuIvvvIzku6XigJznq4votrPlm73lhoX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ajnkIPvvIznp5HlrablvIDmi5PvvIzliJvmlrDlj5HlsZXigJ3nmoTnu4/okK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lpJrlhYPljJbmipXotYTvvIzkuJPkuJrljJbnu4/okKXvvIzlt67lvI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igJ3nmoTkvIHkuJrnkIblv7XvvIzlp4vnu4jlnZrmjIHku6XkurrkuLrmnKzvvI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5HlsZXvvIznp6/mnoHmjqjov5vigJzlm73pmYXljJblkozlk4HniYzmiJjnlaX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vvIzotornvo7np6/mnoHlrp7mlr3kuqfkuJrovazlnovljYfnuqf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q57kuonlipvlkoznu7zlkIjlrp7lipvlvpfliLDov4XpgJ/mj5D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Y2w5p+T5piv6LaK576O6ZuG5Zui55qE5Li76JCl5Lqn5Lia77yM5piv6LaK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55qE6LW354K544CC6ZuG5Zui5peX5LiL5rWZ5rGf576O57uu5bCU57q657u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WZ5rGf6LaK5aiB6L6+57q657uH5pyJ6ZmQ5YWs5Y+444CB5rmW5Yy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q657uH5Y2w5p+T6ZuG5Zui562J5o6n6IKh5LyB5LiaMTDlrrbvvIzpm4bmo4noir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nurrnurHjgIHnu4fluIPjgIHljbDmn5PjgIHotLjmmJPmnI3liqH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urrnu4flrqLmiLfmj5DkvpvmlrDnmoTnurrnu4forr7orqHmlrnmoYj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oo4XpnaLmlpnvvIzkuqflk4HnlYXplIDopb/pnZ7jgIHljZfpnZ7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pppnmuK/nrYnlm73lrrblkozlnLDljLrjgII8L3A+PHA+5oi/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6LaK576O6ZuG5Zui55qE5pSv5p+x5Lqn5Lia5LmL5LiA77yM57uP6L+HNe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vOWQiOWunuWKm+i3u+i6q+S4reWbveaIv+S6p+W8uuS8geS5i+WIl+OAg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a5luWMl+iNhuW3nui2iue+juaIv+S6p+W8gOWPkeaciemZkOWFrOWPuOOAgeWuieW+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Iv+S6p+W8gOWPkeaciemZkOWFrOWPuOOAgeWxseS4nOi2iue+juaIv+S6p+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tieWFqOi1hOWtkOWFrOWPuDPlrrbjgII8L3A+PHA+6LaK57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LWw5Ye65Y675oiY55Wl55qE5LyB5Lia5LmL5LiA77yM5aaC5LuK77yM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bC85pel5Yip5Lqa44CB5Yqg57qz44CB6ams6YeM44CB6L+q5ouc44CB5aGe5Ya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6aaZ5riv562JMjDlh6DkuKrlm73lrrblkozlnLDljLrorr7nq4vkuoblooPlpJ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hazlj7jjgIHnlJ/kuqfkvIHkuJrlj4rlt6XkuJrlm63ljLrlkozmo4noirH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b/otornvo7pobrliKnlrp7njrDot6jlm73otYTmnKzov5DkvZzvvIzlubb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lvLrotornvo7lk4HniYzjgIHlvbHlk43lipvvvIzlh7rlj6PliJvmsYflkoz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K3otbDlnKjlhajnnIHkuYPoh7Plhajlm73liY3liJfjgII8L3A+PHA+6LaK576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5oul5pyJ5rWZ5rGf6LaK576O5oqV6LWE5pyJ6ZmQ5YWs5Y+444CB5rWZ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b5Lia5oqV6LWE5pyJ6ZmQ5YWs5Y+444CB6I2G5bee6LaK576O5ouF5L+d5oqV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mW5YyX6I2G5bee6LaK576O5bCP6aKd6LS35qy+5pyJ6ZmQ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NOWutu+8jOacjeWKoeS4reWwj+S8geS4mueahOWPkeWxleWjruWkp+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S8geS4muaIkOmVv+S4uuebruagh++8jOaYr+S4reWwj+S8geS4mu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Im+S4muW8leaT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dWVtZWktNzQ5Mzk0Lmh0bWwiPmh0dHBzOi8vZHFjbS5uZXQvd2VuYW4veWx5dWVtZWkt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22E2358D615306885AAD9CD10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