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34FB2A8EEF6F1F998941647A2E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34FB2A8EEF6F1F998941647A2E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6ZuqWFB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flubTvvIznjrDlt7LmiJDkuLrmi6XmnInoh6rkuL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jgIHoh6rkuLvlk4HniYzjgIHoh6rkuLvliJvmlrDog73lipvnmoTkuK3oja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pooblhpvkvIHkuJrvvIzkuJPms6jkuo7mlrDlnovkuK3oja/ppa7niYfjgIHkuK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lip/og73kv53lgaXlk4HnrYnpoobln5/vvIzlnKjlub/kuJzjgIHljJfkuqzjgI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rYnlpJrlnLDorr7nq4vlrZDlhazlj7g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bm/5bee5biC6aaZ6Zuq5Yi26I2v6IKh5Lu95pyJ6ZmQ5YWs5Y+4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DIwMTDlubTlnKjmt7HkuqTmiYDliJvkuJrmnb/mjILniYzkuIrluIL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zMDAxNDfvvInjgII8L3A+PHA+5YWs5Y+45oqK5Y+R5bGV5Lit6I2v5ZK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46w5Luj5YyW5L2c5Li66ZW/6L+c5Y+R5bGV5oiY55Wl77yM546w5bey5oiQ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5+l6K+G5Lqn5p2D44CB6Ieq5Li75ZOB54mM44CB6Ieq5Li75Yib5paw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I2v546w5Luj5YyW6aKG5Yab5LyB5Lia5ZKM6auY5paw5oqA5pyv5LyB5Lia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paw5Z6L5Lit6I2v6aWu54mH44CB5Lit5oiQ6I2v44CB5Yqf6IO95L+d5YGl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Yy75a2m5bel56iL44CB55Sf5ZG956eR5a2m56CU56m2562J6aKG5Z+f55qE5aS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qn5Lia77yM5YWI5ZCO5Zyo5bm/5Lic44CB5YyX5Lqs44CB5bGx6KW/44CB5Zub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5a6J5b6944CB5LqR5Y2X5ZKM5a6B5aSP562J5Zyw6K6+56uLNjDlpJrlrr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ipXotYTlhbTlu7rlpKfop4TmqKHnmoRHTVDnlJ/kuqfln7rlnLDjgIFHQVD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p43mpI3ln7rlnLDvvIzmiZPpgKDkuK3oja/otYTmupDlvIDlj5HjgIHmlrDoja/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LbjgIHkuK3oja/lhYjov5vliLbpgKDjgIHnjrDku6PnianmtYHphY3pgIHnmoTlro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vvIzlvaLmiJDlhajkuqfkuJrpk77pm4bmiJDliJvmlr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4eHBoLTk2Mzc4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4eHBoLTk2Mzc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34FB2A8EEF6F1F998941647A2E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