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A4C75E5BCD31BEB9D7175B762D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4C75E5BCD31BEB9D7175B762D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if5a6i6L2mQXNpYXN0Y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0OeW5tO+8jOefpeWQjeWuoui9p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muaYn+OAgeS4sOazsOOAgeaJrOWtkOetieWtkOWTgeeJjO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mVv+mAlOWuoui9pi/moKHovaYv5peF5ri45a6i6L2mL+WfjuW4guWuoui9pu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Wei+Wuoui9pu+8jOS4uueUqOaIt+aPkOS+m+iBlOe9keW8j+eah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Twvc3Ryb25nPjwvcD48aDI+5ZOB54mM566A5LuLPC9oMj48cD4xOTQ5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S6uuawkeino+aUvuWGm+WNjuS4nOepuuWGm+WQjuWLpOmDqOaxvei9puS/r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4iua1t+aIkOeri++8jOi/meaYr+S6muaYn+eahOWJjei6q+OAgjIwMTHlubTmvY3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XpqbvkuprmmJ/kuYvlkI7vvIzkuprmmJ/lj4jov47mnaXkuobkuIDmrKH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joblj7LmhI/kuYnnmoTlj5jpnanjgILkuprmmJ/lhYXliIbliKnnlKjmvY3mn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HmtbflhoXlpJbluILlnLrlvIDmi5PlkozmnI3liqHnvZHnu5z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vJjlir/vvIzlvLrljJbkuI7mvY3mn7TnmoTmiJjnlaXljY/lkIzvvIzmj5Dlj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J/lrqLovabmlbTkvZPnq57kuonlipvjgII8L3A+PHA+5Lqa5pif546w5oul5pyJ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m6Zeo5Lik5Liq55Sf5Lqn5Z+65Zyw44CC5Y6m6Zeo5Z+65Zyw5Y2g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ubPmlrnnsbPvvIzkuLvopoHnlJ/kuqfpq5jnp5HmioDmlrDog73mupDmt7flkI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qLovabjgIHnuq/nlLXliqjlrqLovablj4rmrKfkupTkvY7mjpLmlL7osarljY7lrqL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7rlj6PmrKfnvo7mvrPnrYnlj5Hovr7lm73lrrbjgILmiazlt57ln7rlnLA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aJqeW8oOaKleS6p++8jOaLpeacieWbveWGheWFiOi/m+eahOWuoui9p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6p+WTgeeglOWPkeivlemqjOWupOOAgjwvcD48cD7kuprmmJ/ml5fkuIv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3jgIHigJzkuLDms7DigJ3jgIHigJzmiazlrZDigJ3nrYnlrZDlk4HniYz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Y1LTE457Gz5ZCE5Z6L5Y+36ZW/6YCU5a6i6L2m44CB5qCh6L2m44CB5peF5ri4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a6i6L2m44CB5Zui5L2T5a6i6L2m44CB6LGq5Y2O5oi/6L2m5ZKM54m5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62J546v5L+d6IqC6IO95Z6L5a6i6L2m44CC5ZCE57G75Z6L5a6i6L2m5LiN5Lu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77yM5bm26L+c6ZSA5YyX576O44CB5r6z5rSy44CB5Lic5qyn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Lit5Lic44CB6Z2e5rSy562J5Zyw77yM5Zyo5rW35YaF5aSW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a6257uP6ZSA5ZKM5ZSu5ZCO5pyN5Yqh572R54K577yM5Li655So5oi35o+Q5L6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P55qE5LiA5L2T5YyW5pyN5Yqh44CCPC9wPjxwPuS9nOS4uuKAnOS4reWbveWuo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3teihjOiAhe+8jOS6muaYn+WLh+aMkeS4uuS4reWbveWuoui9puato+WQ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WIm+aWsOaPkOWHuuWuoui9puKAnOaYn+agh+WHhuKAne+8iOaYn+WKqOWK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OAgeaYn+W3peiJuuWSjOaYn+aZuuaFp++8ie+8jOW5tuaKleWFpemHjemH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cnRTdGFy77yI57u054m55oCd6L6+77yJ57O75YiX5a6i6L2m77yM6K6p5LiW55WM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+55qE5Lit5b+D5LiN5YaN5Y+q5piv5qyn5rSy5LiA5Liq44CCPC9wPjxwP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6muaYn+aPkOWHuuKAnOaJk+mAoOeZvuS6v+S6muaYn++8jOaIkOS4u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8l+aPkOS+m+WuieWFqOOAgeiIkumAgui/kOi+k+acjeWKoeeahOS4k+Wut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agh+adhuS6p+WTge+8m+S7peKAnOS4uuWFqOeQg+aPkOS+m+S4gOa1geeah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eUn+a0u+KAneS4uuS9v+WRve+8jOS7peWFqOeQg+WMluinhumHjuaPkOS+m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eahOWuoui/kOino+WGs+aWueahiO+8jOaIkOS4uuWbvemZheefpeWQjeeah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WVhuS4uuaEv+aZr++8m+S7peW4guWcuuS4uuWvvOWQke+8jO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S4uuWul+aXqOOAguS+neaJmOmbhuWbouWNj+WQjOernuS6ie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BmuWkp+WBmuW8uueahOWPkeWxleebruagh++8jOWunueOsOS4uuekvuS8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AvO+8jOS4uuWuouaIt+WIm+mAoOS7t+WAvO+8jOiuqeWRmOW3peWunueO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WPkeWxleiTneWb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hrY2FzaWEtNzU3NDcxLmh0bWwiPmh0dHBzOi8vZHFjbS5uZXQvd2VuYW4veXhrY2Fz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4C75E5BCD31BEB9D7175B762D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