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Nov 2022 15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BBBE2DB284CF3B237524CAD0ED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BBBE2DB284CF3B237524CAD0ED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D54K5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jIwMDTlubTmjqjlh7rvvIzovr7liKnpm4blm6Lml5fkuIvppbzlubLng5jln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4Hlk4HniYzvvIzkuJPms6jkuo7lgaXlurfnvo7lkbPpo5/lk4HnlJ/kuqfnmoT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ljJbmsJHokKX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4K577yM5piv56aP5bu66L6+5Yip6aOf5ZOB6ZuG5Zui5pyJ6ZmQ5YWs5Y+4MjAw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OWHuueahOmlvOW5suWTgeeJjO+8jOaJk+egtOS6huWbvemZheWTgeeJjOWcqOmrmOer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5suW4guWcuueahOWehOaWreOAguKAnOWlveWQg+S9oOWwseWkmuWQg+eCueKAne+8jOS8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KAnOebuOS6kuWIhuS6q+OAgee+juWRs+S8oOmAkuKAneeahOamguW/teWSjOWTgeeJ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+8jOaKiuiQpeWFu+WBpeW6t+OAgeeyvuiHtOe+juWlveeahOWBpeW6t+eUn+a0u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oOmAkue7meabtOWkmueahOa2iOi0ueiAheOAgjwvcD48cD7lpb3lkIPngrnpppnohIb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lnKjppbzlubLkuIrmtJLmu6HlnZrmnpzoloTniYfvvIzlsYLlsYLph43lj6DvvI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aXohIbvvIzniYfniYfnnIvlvpfop4HvvIzku6Tkurrml6Dms5Xmipfmi5LvvIzkuID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h7rlsLHpo47pnaHlhajlm73jgII8L3A+PHA+576O5ZGz55qE6aW85bmy5Yqg5LiK5pyJ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aI5YyW55qE57KX57Ku57qk57u077yM6K6p5Lq65Zyo5ZOB5bCd576O6aOf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YGl5bq377yM5aW95ZCD54K56auY57qk57O75YiX6aW85bmy77yM6KKr5Lit5Zu9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2m5Lmg5Lya5o6I5LqI4oCc6JCl5YW75YGl5bq35bel56iL4oCd5Lqn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oY2QtNjE0NTE1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GNkLTYxNDU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BBBE2DB284CF3B237524CAD0ED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