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438F78A6D30A044F756F1D9836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438F78A6D30A044F756F1D9836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WHVEFJ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5MuW5tO+8jOS7pee7j+iQpeWkqeeEtuOAgeaWue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ijhemjn+WTgeS4uuS4u++8jOS4k+S4mueUn+S6p+WFq+Wuneeypeexu+S6p+WT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tuWHuuWTgeeahOazsOWlh+WFq+Wuneeypea3seWPl+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+8jOS7peS8mOi0qOOAgeWkqeeEtuOAgeacieaWmeOAgeWBpeW6t+eahOmjn+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Bq+eIhuWFqOWbvTwvc3Ryb25nPjwvcD48aDI+5ZOB54mM566A5LuLPC9oM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s7DlpYfpo5/lk4HmnInpmZDlhazlj7jvvIznroDnp7Dms7DlpYfpo5/lk4H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y5bm077yM5oul5pyJMzDlubTkvZnlubTnmoTlhYnovonljoblj7L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havlrp3nsqXnsbvpo5/lk4HvvIznu4/okKXms7DlpYflhavlrp3nsq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jgILlpJrlubTlnZrmjIHlpKnnhLblgaXlurfvvIzokKXlhbvmu4vmtq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7kuqflk4Hot6/nur/vvIzms7DlpYflhavlrp3nsqXmm7TmmK/miJDkuLrlub/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4HniYzkuI7kuqflk4HvvIzlpJrlubTlnZrmjIHlpKnnhLblgaXlurfvvIzkuZ/mmK/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ogIXllpzmrKLnmoTlhavlrp3nsqXlk4HniYzjgII8L3A+PHA+MTk5MuW5tD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+8jOaIkOeri+WFrOWPuO+8jOWQjOW5tDXmnIjmjqjlh7rnrKzkuIDnvZDms7DlpY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qXvvIzku6XkvJjotKjjgIHlpKnnhLbjgIHmnInmlpnjgIHlgaXlurfnmoTpo5/lk4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gavniIblhajlm73vvIzlvIDliJvmnInppa7mnInpo5/lhYjmsrPvvIzmt7Hlj5f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4rlub/lpKfmtojotLnogIXmiYDkuIDoh7TllpzniLHjgILpgJrov4czM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Uuei/m++8jOWvueS6p+WTgeWTgei0qOaWuemdoui/m+ihjOWkmumhueaUuei/m+S4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enieaJv+ecn+adkOWunuaWmeWItuS9nO+8jOWdmuaMgembtua3u+WKoO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Nq+eUn++8jOS7peS8mOi2iueahOS6p+WTgeWTgei0qOmdouWQkeW4guW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dmuaMgeS5n+WcqOW4guWcuuS4reaIkOWwseKAnOWBmueypeS4k+Wutu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ruWJjemUgOWUruW4guWcuuW+l+WIsOabtOWkp+eahOaLk+WxleS4jue7j+iQ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FqOWbveWdh+aciemUgOWUru+8jOeVhemUgOecgea4r+a+s++8jOW5tui/nOm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bvemZhe+8jOmUgOmHj+S/neaMgeeos+WumuS4iuWN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J0YWlxaS05MzA3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nRhaXFpLTkzMD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438F78A6D30A044F756F1D9836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