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9E23BC2DEEDC8CFDCD1866D0AA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E23BC2DEEDC8CFDCD1866D0AA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6WlVEFJ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OW5tO+8jOS7pemxvC/ogokv6JuLL+iPnC/o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L+iXu+S4uuS4u+WOn+aWme+8jOS4u+imgeS7juS6i+mjn+WTgeOAgemmmei+m+aW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jumUgOWUruS7peWPiui0p+eJqeS7k+WCqOOAgei0p+eJqei/kOi+k+S4rei9rO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eahOeOsOS7o+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7DnpaXpm4blm6LmmK/kuIDlrrbku6Xlhpzlia/muJTkuqflk4HkuLrljp/ml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r7mt7HliqDlt6XnmoTkvIHkuJrvvIznu4/ov4fljYHlh6DlubTnmoTlj5HlsZ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njrDlt7Lmi6XmnInlsYXkuJbnlYzovoPpq5jmsLTlubPnmoTlhajlsIHpl6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liqDlt6Xovabpl7TvvIzlhbflpIfkuoblhYjov5vnmoTnlJ/kuqforr7lpIflkoz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liY3liJfnmoTnlJ/kuqfmioDmnK/vvIzlvaLmiJDkuobkuIDlrp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I8L3A+PHA+5rOw56Wl6ZuG5Zui6YeH55So4oCc5YWs5Y+4K+WfuuWcsCv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mqKHlvI/vvIznoa7kv53ljp/mnZDmlpnotKjph4/lronlhajvvIzln7r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msZ/oi4/liLDmtbfljZfjgIHkupHljZfjgIHlhoXokpnlj6TnrYnmqKro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kuK3lm73vvIzlrp7mlr3lpZHnuqblvI/np43mpI3jgIHlhbvmrpbjgIHnp5Hlra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ronmjpLmpI3kv53lkZjjgIHmioDmnK/lkZjnm5HnnaPnlJ/kuqf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opoHmsYLnu5/kuIDnrqHnkIbvvIzlu7rnq4vkuoblrozmlbTnmoT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lkoznlJ/kuqfmoaPmoYjvvIzlgZrliLDigJzkupTnu5/kuIDigJ3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nu5/kuIDkvpvlupTnp43oi5fjgIHnu5/kuIDkvpvlupToja/ogqXjgIHnu5/kuI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omavlrrPjgIHnu5/kuIDoja/mrovmo4DmtYvlkozmlLbotK3liqDlt6XjgI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ljIXmi6zmsLTkuqflk4HjgIHnvZDlpLTjgIHpnaLnsbv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bvjgIHolKzoj5znsbvnrYkyMDDlpJrkuKrlk4Hnp43vvIzlhbfmnIn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nsbvlhrflhrvosIPnkIbpo5/lk4ExLjXkuIflkKjvvIzogonnsbvlhrflhrvosI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y5LiH5ZCo77yM6Z2i57G75Ya35Ya76LCD55CG6aOf5ZOBMeS4h+WQqO+8jOmyn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Gt+WGu+iwg+eQhumjn+WTgTMuNuS4h+WQqOeahOeUn+S6p+inhOaooeOAguW3s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OAgeS4iua1t+OAgeayiOmYs+OAgeW5v+S4nOOAgemHjeW6hu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ri+WKnuS6i+WkhO+8jOS4juWbveWGheWklui/kTMw5a626LaF5biC44CB5b+r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l6ZSA5Lit5b+D44CB5aSn5Z6L6aOf5ZOB5YWs5Y+45bu656u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6ZSA5b6A5pel5pys44CB6Z+p5Zu944CB5qyn576O5Y+K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YyX5Lqs44CB6Z2S5bKb44CB5paw55aG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7uuaciemrmOagh+WHhuOAgemrmOaKgOacr+WQq+mHj+eahO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W/g+mFjeaciVRTUea2sui0qOiBlOeUqOS7quOAgeiPsuWwvOagueawlOi0qOi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OAgVdhdGVyc+a2suebuOiJsuiwseS7quOAgeaItOWuiea2suebuOiJsuiwseS7q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S8puawlOebuOiJsuiwseS7quOAgeWym+a0pea2suebuOiJsuiwseS7quetiTI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ll++8ieiuvuWkh++8jOWPr+aPkOS+m+W+rueUn+eJqeajgOa1i+OAgeaKl+eUn+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a3u+WKoOWJguajgOa1i+OAgeWGnOiNr+aui+eVmeajgOa1i+etieS5ne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eiuoTYwMOWkmumhueajgOa1i+WGheWuueOAgumbhuWbouWFiOWQjumAmu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zqOWGjOOAgUlTTzE0MDAx44CBT0hTQVMxODAwMOOAgUlTTzIyMDAw44CBSEFDQ1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nInmnLrpo5/lk4HorqTor4HjgIHmrKfnm5/ms6jlhozjgIFJU085MDAx44CB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K6k6K+B44CB5pel5pys5Yac5p6X5rC05Lqn55yB5qOA5p+l6YCa6L+H55qE5YG26Lm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Ot5Yqg5bel5Ye65Y+j5bel5Y6C5rOo5YaM77yM5p6E5bu65LqG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a6e546w5LqG4oCc5LuO5Yac55Sw5Yiw6aSQ5qGM4oCd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a6J5YW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aXhpYS00Njk2NjUuaHRtbCI+aHR0cHM6Ly9kcWNtLm5ldC93ZW5hbi90eHRhaXhpYS00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E23BC2DEEDC8CFDCD1866D0AA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