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CF762D9C5B271C25777A9E66C537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F762D9C5B271C25777A9E66C537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54mbQkxBQ0tDT1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6buR54mb6aOf5ZOB5Yib5Yqe5LqOMTk5NuW5tO+8jO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lOWPkeOAgeeUn+S6p+OAgemUgOWUruS4uuS4gOS9k+eahOWFqOWbveWkp+Wei+ixhuWl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8geS4muWSjOWbveWGheaguOW/g+eahOiQpeWFu+m6pueJh+eUn+S6p+S8geS4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2teebluiQpeWFu+m6pueJh+OAgeixhuWltueyieOAgeWkjeWQiOibi+eZvemlr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Oahg+eyieOAgeiKnem6u+eziuetiT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pu5HniZvpo5/lk4HliJvlip7kuo4xOTk25bm077yM5piv5LiA5a626ZuG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Li65LiA5L2T55qE5YWo5Zu95aSn5Z6L6LGG5aW255Sf5Lq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5YaF5qC45b+D55qE6JCl5YW76bqm54mH55Sf5Lqn5LyB5Lia44CC57uP6L+H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5qE5Y+R5bGV77yM4oCc6buR54mb6aOf5ZOB4oCd5oiQ5Yqf56uZ5Zyo5LqG6K+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G5a+86ICF6KGM5YiX44CC546w6Zi25q6177yM6buR54mb6aOf5ZOB5bey5oiQ5Yq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n5Lia6L2s5Z6L44CC6ZuG5Zui5oC75YWs5Y+45rex5Zyz5biC6buR54mb6LWE5pys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J6ZmQ5YWs5Y+45LqOMjAxNuW5tDAx5pyIMDjml6XlnKjmt7HlnLPluILluILlnLrnm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rqHnkIblsYDnmbvorrDmiJDnq4vvvIzkuLrkuobpgILlupTkvIHkuJrnu4/okKXlj4r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5HlsZXpnIDopoHvvIzkvZPnjrDlhazlj7jmiJjnlaXlrprkvY3lj4rlj5HlsZXluI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w5bm0MTHmnIjvvIzmt7HlnLPluILpu5HniZvotYTmnKznrqHnkIb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I3kuLrpu5HniZvpm4blm6LmnInpmZDlhazlj7jjgILlhazlj7jnu4/okKXojIPlm7T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5fmiZjotYTkuqfnrqHnkIbjgIHmipXotYTnrqHnkIbnrYnjgILml5fkuIvlr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po5/lk4HjgIHotYTkuqfnrqHnkIbjgIHmipXotYTnrqHnkIbjgIHotYTmnKzln7r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jgIHmiL/lnLDkuqflvIDlj5Hku6Xlj4rmlrDog73mupDvvIzliY3mma/ov5z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uYmxhY2tjLTgzODc2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uYmxhY2tjLTgzODc2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F762D9C5B271C25777A9E66C537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