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D965B05A2334F40485ED657B4F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D965B05A2334F40485ED657B4F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6Im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KnuS6jjE5NTjlubTvvIzpm4bnp5HnoJTjgIHlvIDlj5HjgIHnlJ/kuq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o7kuIDkvZPnmoTpq5jmlrDmioDmnK/kvIHkuJrpm4blm6LvvIzkuLvopo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r43nspLjgIHlvannurbjgIHmtqTnurbjgIHlvLnmgKfnu4fnianjgIHku7/nnJ/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IHmnInmnLrnoYXmnZDmlpnjgIHnsonkvZPmtoLmlpnlkoxMRUTlsY/nrYnlpJrpob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mioDns7vliJfkuqflk4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b2p6Imz6IKh5Lu95pyJ6ZmQ5YWs5Y+45Yib5Yqe5LqOMTk1OOW5tO+8jOWJj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5v+S4nOecgeaWsOS8muWOv+ejt+iCpeWOguKAneOAgjE5ODXlubTovazkuqf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JzmlrDkvJrnuqTnu7Tmr43nspLljoLigJ3jgIIxOTky5bm05Li66YCC5bqU5biC5Z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5qE5Y+R5bGV77yM5oiQ56uL4oCc5bm/5Lic5paw5Lya5b2p6Imz57qk57u05q+N57KS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4oCd44CC6ZqP552A5LyB5Lia55qE5LiN5pat5Y+R5bGV5aO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OWFrOWPuOWQjeensOWPmOabtOS4uuKAnOW5v+S4nOW9qeiJs+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KAneOAguWVhuWPt+KAnOW9qeiJs+KAneWOn+aYr+W9qeiJs+iCoeS7veeah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KAlOiJsuavjeeykueahOWVhuagh++8jOKAnOW9qeiJs+KAneWHuuiHquWUkOKA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OOAiuaYpembqumXtOaXqeaiheOAi+ivl+S4reWQjeWPpeKAnOaiheWwhumbquWFs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iJs+S4jeebuOWboOKAneOAguKAnOW9qeiJs+KAneS4uue7muS4veiJs+W9qe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vanoibPlnZrmjIHku6Xpq5jmlrDnp5HmioDkuLrlhYjlr7zvvIzku6X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rln7rnoYDvvIzku6XotoXliY3lkozliJvmlrDkuLrnu4/okKXnkIblv7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oJTliLblvIDlj5HmlrDljp/mlpnjgIHmlrDlt6XoibrlkozmlrDkuqflk4H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pJrlubTnmoTkuI3mh4jliqrlipvvvIznm67liY3lt7Llj5HlsZXmiJDkuLr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lvIDlj5HjgIHnlJ/kuqflkozokKXplIDkuo7kuIDkvZP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pm4blm6LjgILlvanoibPlpJrlubTmnaXlhYjlkI7ooqvorqTlrprkuLr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mioDmnK/kuK3lv4PjgIHlm73lrrbngavngqzorqHliJLph43ngrn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Hlub/kuJznnIHkvJjnp4DmsJHokKXkvIHkuJrjgIHlub/kuJznnIHnuq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spLlt6XnqIvmioDmnK/noJTnqbblvIDlj5HkuK3lv4PjgIHlub/kuJznnIHlt67liKv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lt6XkuJrmgKfor5Xpqozln7rlnLDjgIHlub/kuJznnIHkvJjlir/kvKDnu5/kuq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YfnuqfnpLrojIPkvIHkuJrlkozlub/kuJznnIHkvJjlir/kvKDnu5/kuqfkuJ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igKbigKY8L3A+PHA+5b2p6Imz5LiN5pat5rua5Yqo5Y+R5bGV77yM5Zyo57K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rm+5Yy65ZKM6ZW/5LiJ6KeS5aSn5rm+5Yy65Lul5Y+K5Lik5aSn5rm+5Yy66IG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6+56uL5Z+65Zyw44CC55uu5YmN5oul5pyJ6auY56uv5bel5Lia5Yi26YCg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ZKM5bel5Lia5pyN5Yqh562J5Y2B5aSa6aG55Lqn5Lia6aG555uu77yM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2B5aSa6aG56auY5paw5oqA5pyv57O75YiX5Lqn5ZOB77yM5bm25om/5ouF552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oiY55Wl5p2Q5paZ55qE56CU5Y+R5Lu75Yqh44CCPC9wPjxwPuW9qeiJs+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FiOi/m+eahOeUn+S6p+iuvuWkh+WSjOWFiOi/m+eyvuWvhueahOajgOa1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BmumbhuS4gOWkp+aJueWHuuexu+aLlOiQg+eahOenkeaKgOS6uuaJje+8jOW5t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8geS4muWNmuWjq+WQjuenkeeglOW3peS9nOermeOAguS4u+imgeeUn+S6p+e7j+iQ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kuOAgeW9qee6tuOAgea2pOe6tuOAgeW8ueaAp+e7h+eJqeOAgeS7v+ecn+earumdq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hheadkOaWmeOAgeeyieS9k+a2guaWmeWSjExFROWxj+etieWkmumhuemrmO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S6p+WTge+8jOS6p+WTgemAmui/h0lTTzkwMDHkuqflk4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5LTM5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N5LTM5NTM2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D965B05A2334F40485ED657B4F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