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3AB899C4C74607302A09FEED85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3AB899C4C74607302A09FEED85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76KSklVW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x5bm077yM5Zyw5aSE5aSn6L+e5Zyw5Yy65aW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uG5Lit6aWy5YW75Lit5b+D77yM6YeH55So55Sf54mp6ISx6Ia75oqA5pyv5ZKM54m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6ISx6Ia75oqA5pyv55Sf5Lqn6ISx6Ia7576K5aW257O75YiX5Lqn5ZOB55qE5Lm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yB5LiaPC9zdHJvbmc+PC9wPjxoMj7lk4HniYznroDku4s8L2gyPjxwPuWkp+i/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iuS5s+S4muiCoeS7veaciemZkOWFrOWPuOaYrzIwMDHlubQ25pyI5rOo5YaM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5Z2Q6JC95Zyo5aSn6L+e5biC5pmu5rm+5paw5Yy65aS55rKz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aSn6L+e5Zyw5Yy65aW25bGx576K6ZuG5Lit6aWy5YW75Lit5b+D44CC5Zu65a6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C75YC8MuS6v+WFg+OAguaYr+aIkeWbveW6lOeUqOmrmOaWsOeUn+eJqeiEseiGu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JqeeQhuecn+epuuiEseiGu+aKgOacr+eUn+S6p+iEseiGu+e+iuWltu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5s+WTgeWKoOW3peS8geS4muOAguaLpeacieiHquS4u+efpeivhuS6p+adg++8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S6p+W3peiJuu+8jOeOsOS7o+WMlueahOeUn+S6p+iuvuWkh++8jOS4peagv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bkeaOp+euoeeQhuS9k+ezu++8jOS4uuS6p+WTgeeahOWuieWFqOOAgeeos+Wu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8uuacieWKm+eahOS/neivgeOAguWIsOebruWJjeS4uuatouWFrOWPuOWFseeUs+aK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6aG55Y+R5piO5LiT5Yip77yM5YW25LitN+mhueW3suiOt+W+l+WbveWutuS4k+WIqe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eahOS4k+WIqeaIkOaenOKAlOKAlOe+iuWltuiEseiGu+aKgOacr+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ovb3lhaXkuK3lm73kubPlk4HlubTpibTjgILkuI7pq5jnrYnpmaLmoKHlkIjkvZ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nvorliJ3kubPjgIHnvorog47nm5jntKDnrYnlip/og73mgKfpo5/lk4HvvIz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mAmui/h+WbveWutumJtOWumuOAgjwvcD48cD7lhazlj7jogZjor7fkuob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pg6jvvIjlpbbnsbvvvInpob7pl67jgIHljZrlo6vnlJ/lr7zluIjpqobmib/luqD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vJvkuK3lm73lhpzkuJrlpKflrabljZrlo6vnlJ/lr7zluIjlkJXlv6DlrZ3mlZnmjo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nkIblt6XlpKflrabljZrlo6vnlJ/lr7zluIjmnY7mpaDmlZnmjojvvJvlpKfov5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rabkvJrkvJrplb/mnY7lrabmlofmlZnmjojvvJvlpKfov57nlZzniaflhb3ljLv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ljp/miYDplb/mnajmma/lk7LnoJTnqbblkZjvvIjkuqvlj5flm73liqHpmaL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tLTvvInnrYnkuIDmibnkuJPlrrbkuLrpob7pl67vvIzlubbku6XkuK3lm73lhpz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kuJzljJflhpzkuJrlpKflrabjgIHlpKfov57nkIblt6XlpKflrabjgIHlpKfov5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flrabjgIHlhoXokpnlj6TlpKflrabjgIHlpKfov57lt6XkuJrlpKflrabjgIHlpKf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rablrrbljY/kvJrjgIHlpKfov57okKXlhbvljY/kvJrnrYnnp5HnoJTpmaLmiY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vvIzov5vooYznoJTlj5Hlkozmi5PlsZXjgILnq4vmhI/lgZrkuK3lm73lpbblsbHn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pooblhpvkvIHkuJrjgII8L3A+PHA+5YWs5Y+45aeL57uI5Z2a5oyB5Lu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5a+877yM5Lul6auY57Sg6LSo5Lq65omN5Li65Z+656GA77yM5Lul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rOV77yM5Lul5bim5Yqo5bm/5aSn5Yac5rCR6Ie05a+M5aWU5bCP5bq35Li65be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7u/6Imy6aOf5ZOB6YGT6Lev77yM5byA5ouT5Zu95YaF5aSW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eWppdXlhbi04NTAxN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WppdXlhbi04NTAxNj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3AB899C4C74607302A09FEED85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