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4B7072D362C8D0A9DDBBBB2977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4B7072D362C8D0A9DDBBBB2977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N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NDnlubTvvIznn6XlkI3nmb3phZLlk4HniYz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n5Tlkozlnovns7vliJfnmb3phZLnmoTnoJTlj5Ev6YW/6YCgL+mUgOWUrueah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jOWFtueJqeeQhuaBkua4qeeqluiXj+aWsOaKgOacr+WcqOS4muWGheS6q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Twvc3Ryb25nPjwvcD48aDI+5ZOB54mM566A5LuLPC9oMj48cD7lronlvr3ph5Hnp4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JrogqHku73mnInpmZDlhazlj7jmmK/ph5Hnp43lrZDpm4blm6LnmoTmjqf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iY3ouqvkuLrpmJzpmLPljr/phZLljoLvvIzlp4vlu7rkuo4xOTQ55bm0N+aci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WtkOiCoeelqOS6jjE5OTjlubTlnKjkuIrkuqTmiYDkuIrluILjgII8L3A+PHA+6Ye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WS5Lia5aeL57uI5Z2a5oyB5omT6YCg5Lit5Zu955m96YWS5a6e5Yqb5ZOB54mM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YeR56eN5a2Q4oCd4oCc6YaJ5LiJ56eL4oCd4oCc56eN5a2Q4oCd4oCc5ZKM5rO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KN5bee4oCd562J5LqU5aSn55m96YWS5ZOB54mM44CC4oCc6YeR56eN5a2Q4oCd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N5a2Q4oCd54mM44CB4oCc6YaJ5LiJ56eL4oCd54mM44CB4oCc6aKN5bee4oCd54m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m96YWS77yM5piv5Zu95a625Zyw55CG5qCH5b+X5L+d5oqk5Lqn5ZOB44CC4oCc6Ye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oCd5ZOB54mM5Lu35YC86L6+MTczLjQ25Lq/5YWD77yM6I2j55m756ys5YWr5bGK5Y2O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5Zu96YWS57G75ZOB54mM5Lu35YC85YmNMzDlvLrjgII8L3A+PHA+6YeR56eN5a2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eu5rKz5pSv5rWB4oCU4oCU6aKN5rKz5LmL5ruo77yM6L+Z6YeM6Ieq5Y+k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5LmL5Lmh4oCd55qE576O6KqJ44CC6YaJ5LiJ56eL6YWS5piv6Zic6Ziz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qOMTk4N+W5tOiNo+iOt+WbveWutui9u+W3pemDqOmDqOS8mOS6p+WTge+8jOWFtu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uWPsuWPr+i/vea6r+WIsOmtj+aZi+aXtuacn++8jOWFtuWTgeWQjei1t+a6kO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NeW5tOKAnOWImOS8tuS4gOmGieS4ieeni+KAneeahOS8oOivtO+8jOi/hOS7iuW3suac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jgILph5Hnp43lrZDphb/phZLljoblj7LmgqDkuYXvvIzmlofljJbmupDov5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7kuK3ljp/mlofmmI7jgIHpu4Tmt67mlofmmI7kuIDohInnm7jmib/vvIzlupX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jgILph5Hnp43lrZDmmI7ku6Plj6TnqpbmsaDooqvliJflhaXlronlvr3nnIH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v53miqTljZXkvY3vvIzigJzphonkuInnp4vphZLkvKDnu5/phb/pgKDmioDoib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lronlvr3nnIHnrKzlm5vmibnnnIHnuqfpnZ7nianotKjmlofljJbpgZfkuqf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eR56eN5a2Q5Z2a5oyB4oCc57u/6Imy44CB56eR5oqA44CB5L2O56Kz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B5pm66IO94oCd55qE5Y+R5bGV55CG5b+177yM5oqV6LWEMS4yOOS6v+WFg+W7uu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jOijhei9pumXtO+8jOW7uueri+S6humZiOWdmumZouWjq+W3peS9nOermeOAge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ermeOAgUNOQVPlm73lrrblrp7pqozlrqTnrYnnp5HnoJTlubPlj7DvvIzlvI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IbmgZLmuKnnqpbol4/mioDmnK/vvIzpppbliJvmn5Tlkozlnovnmb3phZLmlrD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lrprnmoTjgIrmn5Tlkozlnovnmb3phZLjgIvnrYnlha3pobnmoIflh4booqv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tKjph4/mioDmnK/nm5HnnaPlsYDlhazluIPkuLrlronlvr3nnIHlnLDmlrnmoIf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jov5vnrqHnkIbmlbDlrZfljJbjgIHphb/pgKDnlJ/mgIHljJbjgIHoo4XlpI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lu7rorr7vvIzmipXotYQyMOWkmuS6v+WFg+W7uuiuvueahOmHkeenjeWtk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geaOp+eglOWPkeS4reW/g+WSjOeZvemFkueUn+aAgemFv+mAoOenkeegl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kh+aZuuiDveWMlueoi+W6puWkhOS6juihjOS4muWJjeerr+awtOW5s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3lrZDnp6/mnoHlsaXooYznpL7kvJrotKPku7vvvIzmiZPpgKDniLHlv4P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lpoflpbPlhL/nq6XjgIHniLHlv4PliqnlrabjgIHmipfpnIfmlZHngb7jgIHmibbo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m7DnrYnlkITnsbvlhaznm4rmhYjlloTkuovkuJrvvIzkuIrluILku6XmnaXvvIzntK/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rL7mjZDnianpgL4z5Lq/5YWD77yM6LWi5b6X56S+5Lya5ZCE55WM5bm/5rOb6LWe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notNjE5M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notNjE5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4B7072D362C8D0A9DDBBBB2977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