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251CF8214A714D8759272949016F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51CF8214A714D8759272949016F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aqa5LmQQ0FNRU5B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4yMDAz5bm05oiQ56uL77yM5Lul4oCc57K+5rK55re75Yqg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4m56Imy77yM6ZuG56CU5Y+RL+eUn+S6py/okKXplIAv5pyN5Yqh562J5aSa5r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YWD5YyW6L+Q5L2c55qE5YyW5aaG5ZOB5YWs5Y+4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kNBTUVOQUXlmInlqprkuZDvvIzoh6oyMDAz5bm06Z2i5LiW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oCc57K+5rK55re75Yqg4oCd5Li65Lqn5ZOB54m56Imy77yM5rex6ICV57K+5rK5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aKG5Z+f77yM546w5bey5oiQ5Li66ZuG56CU5Y+R44CB55Sf5Lqn44CB6JCl6ZSA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5aSa5rig6YGT44CB5aSa5YWD5YyW6L+Q5L2c55qE5YyW5aaG5ZOB5YWs5Y+4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76O5Li977yM5Lyg5pKt5bm456aP5Li65bex5Lu777yM5ZiJ5aqa5LmQ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o5LiW55WM5YWx5ZCM5YiG5Lqr54us54m555qE6Iqz6aaZ5oqk6IKk5Lm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YieWqmuS5kOaQnOe9l+WFqOeQg+ePjeeogOiKseadkO+8jOaLpeacieaZrue9l+aX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sOiho+iNieOAgeS/neWKoOWIqeS6mueOq+eRsOOAgemprOi+vuWKoOaWr+WKoOS+neWF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sOOAgea+s+a0suiMtuagkeOAgeazleWbveapmeiKseOAgea+s+a0suWwpOWKoOWIq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a0i+eUmOiPiuOAgeWNsOW6puiMieiOieOAgeeVmeWwvOaxquWym+WkqeeruuiRt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aqgOmmmeetieWFqOeQg+Wlkee6puenjeakjeWbre+8m+S7peWPiuWNsOW6puOAgemY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t+etieWOn+aWmemHh+mbhuS4reW/g+OAguS4juazleWbveeahOiNr+WtpuWunumqj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ayueWSjOWOn+aWmeS+m+W6lOWVhuOAgeWFqOeQg+WNk+i2iueahOWMheijhe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uuW8uuiBlOaJi++8jOS4uuS6p+WTgeWTgei0qOS/nempvuaKpOiIquOAguS4juatp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YieWqmuS5kOiHquS4u+WIm+eri+S6hk1pbmlPZG9y5be06buO5aWz5a2p6aaZ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rOV5Zu96L+b5Y+j55qE5aSp54S26Lqr5L2T5oqk6IKk5ZOB54mM6Iqt5YWw6J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aqa5LmQ5Zyo5ZOB57G76aKG5Z+f5LiK5LiN5pat5Yib5paw5ouT5bGV77yM5oyB57ut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OB54mM6LWL6IO944CCPC9wPjxwPuS8oOaJrOeyvuayueS5i+mBk++8jOWYieWqmu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eyvuayue+8jOmAmui/h+aJk+mAoOWunuWKm+S4jue0oOi0qOS/seS9s+eahOS4k+S4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l+WboumYn++8jOS4uumhvuWuoumHj+i6q+iuvuiuoeS4k+S4muiKs+eWl+aKpOeQhu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QjOaXtuS4jeaWreeqgeegtOWIm+aEj+S4juaKgOacr+eVjOmZkO+8jOW8gOWIm+Wk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yvuayuea3u+WKoOS6p+WTge+8jOiuqeeyvuayueaXoOe8nea4l+mAj+iHs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eCuea7tOS4re+8jOiuqemhvuWuouWPr+S7peabtOS4uueugOWNleOAgeaEieaC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q+WPl+WIsOWkmumHjeeyvuayueaKpOiCpOS9k+mqjOOAgjwvcD48cD5DQU1FTkFF5ZiJ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eJ5om/5bSH5bCa6Ieq54S255qE5L+h5b+177yM5LiN5pat5o6i57Si6Ieq54S2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5a6d5bqT77yM5om+5a+754+N6LS157qv5YeA55qE5qSN54mp5Li65Y6f5paZ77y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aWx5ZCr5aSp54S257K+57K55LiO54Ot5b+x55qE57K+5rK55oqk6IKk5ZOB77yM5bC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it6I635Y+W55qE6Iqz6aaZ6Ie75ZOB6L+e5ZCM5a6D5a+55Lq657G755qE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a6e5Zyw57uZ5LqI5raI6LS56ICF44CC5ZCM5pe277yM5ZiJ5aqa5LmQ5Z2a5oyB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yB5Lia6IGM6LSj77yM5Lul5by654OI55qE56S+5Lya6LSj5Lu75oSP6K+G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ZCE6aG55YWs55uK5rS75Yqo77yM5Lul6LCm6YCK6LSf6LSj55qE5ae/5oC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I56S+5Lya6LSh54yu5LyB5Lia55qE5Yqb6Ye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bGxjYW1lbi0yNTc4MT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bGxjYW1lbi0yNTc4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51CF8214A714D8759272949016F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