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FE51A054944C34C0A36C425DA3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FE51A054944C34C0A36C425DA3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ZW5WYWxsZX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dyZWVuIFZhbGxleeaIkOeri+S6jjE5OTXvvIzlhazlj7jliJvlip7kurpCYXJiIE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ZOWFt+acieS4sOWvjOeahOeJueauiuWMu+eWl+e7j+mqjO+8jEJhcmLkuZ/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jInmkanluIjlj4rkuJPkuJroirPnlpfluIjjgII8L3A+PHA+R3JlZW4gVmFs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6L6D5aSn55qE57K+5rK55L6b6LSn5ZWG5LmL5LiA77yM6Ie05Yqb5LqO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5aX5rOV5Y+K57K+5rK555qE5L2/55So44CC5o+Q5L6b5LiW55WM5ZCE5Zyw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MTAwJee6r+ato+OAgeS8mOi0qOeahOeyvuayue+8jOaAp+S7t+avlOW+iO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nuaDoOeahOWTgeeJjO+8jOS4gOiIrOWkp+S8l+mDveWPr+S7peS5sOW+l+i1t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+S5n+aYr+WbvemZheS4iuivhOS7t+i+g+mrmOeahOW5s+S7t+eyvuay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5pyA5aSn55qE5LyY54K55bCx5piv5pyJ5aSa56eN5a656YeP5YyF6KOF77yM5pyA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ivMm1s77yM5a+55LqO5LiA5Lqb5Lu35qC85piC6LS177yM5L2G5piv6ZyA6KaB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K+5rK556eN57G75p2l6K+077yM6L+Z5qC355qE5YyF6KOF5a6e5Zyo5piv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44CCR1bnmoTns7vliJfkuqflk4HljIXmi6zvvJrljZXmlrnnsr7msrnjgIHlpI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jgIHnuq/pnLLjgIHlpKnnhLbkv53lhbvlk4HjgIHoirPnlpfkuabnsY3jgIHnho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anmlaPku6rjgIHmjInmkanmsrnjgIHln7rlupXmsrnjgIHohInova7lpI3mlr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yZWVudmFs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S5odG1sIj5odHRwczovL2RxY20ubmV0L3dlbmFuL2dyZWVudmFsLTk5MjI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FE51A054944C34C0A36C425DA3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