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959B516A4E7FFAA47D719C1CC7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9B516A4E7FFAA47D719C1CC7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oYXNoaWxs6Zyy6Z+p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fpeWQjUJC6Zyc5ZOB54mM77yM5aaG5a656Ieq54S2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aaG5paw5r2u5rWB5bim6aKG6ICF77yM6ZuG576O5a655oqk6IKk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qO5LiA5L2T55qE5aSn5Z6L5YyW5aaG5ZOB5o+Q5L6b5ZWG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bm75b2x6auY5riF44CB54ix55m9562J57O75YiX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fqeWbvemcsumfqemlsExvaGFzaGlsbCDigJzpnLLigJ3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vvIzlj5blhbblpKnnhLbjgIHmu4vmtqbogozogqTkuYvmhI/vvJvigJzpn6nigJ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4HmioDmnK/lkozkuqflk4HmtYHooYzmupDoh6rkuo7pn6nlm73vvJvigJzppb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4XppbDjgIHkv67ppbDvvIzlj5bnroDljZXnmoTljJblpobkv67ppbDkuYvmhI/vvJv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oh6rmtYHooYzkuo7pn6nlm73nmoToh6rnhLbmtqbogqToo7jlpobkv67ppbDogoz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ioDmnK/lkozljJblpobmlYjmnpzjgII8L3A+PHA+6Z+p5Zu96Zyy6Z+p6aWw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Wxs5piv5Yy75a2m576O5a6556eR5oqA5ZKM5aSp54S25qSN54mp57K+5Y2O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yA5Y+R55qE55CG5b+15piv4oCc5Yy75a2m576O5a6556eR5oqA5Li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K+5Y2O6J6N5Li65LiA5L2T77yM57yU6YCg5LqG6Ieq54S255qE6KO45aaG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IOmcsumfqemlsExvaGFzaGlsbOWvueS6p+WTgeeahOi0qOmHj+WSjOWuieWF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oeivlemqjO+8jOaYr+enkeWtpuOAgeWuieWFqOOAgee6r+WHgOeahOWMluWm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mfqemlsExvaGFzaGlsbOeahOezu+WIl+S6p+WTgemDveaYr+S7peefv+akjeeJq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imgeaIkOWIhu+8jOmAmui/h+mfqeWbveWMu+Wtpue+juWuueeglOeptuS4k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WsOeUn+eJqeaKgOacr+eglOWPkeeUn+S6p+iAjOaIkO+8jOaYr+WuieWFqO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CpOS6p+WTgeOAgjwvcD48cD4yMDA35bm05bqV77yM6Z+p5Zu96Zyy6Z+p6aWwQk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ov5vlhaXkuK3lm73luILlnLrvvIzlubblnKjnn63nn63lh6DkuKrmnIjlhoXni4L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kuIfmlK/vvIzlvbvlupXmlLnlj5jkuoblub/lpKflpbPmgKfmnIvlj4vlr7n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KDnu5/op4Llv7XjgILlsIbnnIHml7bvvIznnIHpkrHvvIznroDljZXvvIz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ku6Ppg73luILlpbPmgKfov73msYLmoqbmg7PnmoTono3lkIjlrp7njrDjgIL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nLLpn6nppbBCQuijuOWmhumcnO+8jOWwseiDveeOsOWunu+8jOato+W8j+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ijuOWmhuKAneeDrea9ruOAgjwvcD48cD4yMDA45bm077yM6Zyy6Z+p6aWwKOmmmea4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mnInpmZDlhazlj7jlub/lt57ku6PooajlpITlnKjlub/lt57luILnmb3kupHljL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nq4vlubblvIDlp4vnu4/okKXov5DkvZzvvIzpnLLpn6nppbAo6aaZ5rivKeWVhui0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5v+W3nuS7o+ihqOWkhOaYr+mcsumfqemlsOezu+WIl+S6p+WTg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csOWMuueahOWKnuS6i+acuuaehO+8jOS4u+imgeS4muWKoeaYr+e7j+iQpeKA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SElMTOmcsumfqemlsOKAnee+juWuueaKpOiCpOS6p+WTge+8jOS4u+imgei0n+i0o+KA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qemlsOKAneeahOWTgeeJjOaOqOW5v++8jOe7tOaKpO+8jOa0veiwiOS4reWbveWkp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DigJxMT0hBU0hJTEzpnLLpn6nppbDigJ3ns7vliJfkuqflk4Hku6PnkIbllYb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qflk4HplIDllK7nmoTnm7jlhbPkuovlrp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vaGFzaGlsLTI2Mzgy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aGFzaGlsLTI2Mzg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9B516A4E7FFAA47D719C1CC7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