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D5D76BF31E92635777242713BE5A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D5D76BF31E92635777242713BE5A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9NVklUQeW6t+e7tOS7l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p4vkuo4xOTc05bm05paw6KW/5YWw77yM6Zq25bGe5LqO5bq3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Ws5Y+477yMMjAwNOW5tOi/m+WFpeS4reWbve+8jOS4k+mXqOS7juS6i+eUn+S6p+WS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kqeeEtuicguiDtuOAgeicguicnOOAgeicguiKseeyieWSjOicgueah+a1hueti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kqeeEtuWBpeW6t+S6p+S4muWFrOWPuD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lurfnu7Tku5bnmoTljoblj7Llj6/ov73muq/liLAxOTIw5bm077yM5b2T5p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MTHlsoHnmoTlhazlj7jliJvlp4vkurrigJTigJTlhYvlirPlvrfCt+aWr+eJueaLieem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NsYXVkZcK3U3RyYXRmb3Jk77yJ5oul5pyJ5LqG5LuW55qE56ys5LiA5Liq6JyC56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n6Ieq54S255qE5bSH5ouc5LiO6L+95rGC5L2/5YW25LiA55Sf6Ie05Yqb5LqO5Li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+Q5L6b5YGl5bq35aSp54S255qE5Lqn5ZOB77yM5YWL5Yqz5b635YWI55Sf5a+5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Lu95omn552A6I635b6X5aSn5a626K6k5Y+v77yM5bm25LqOMTk3NOW5t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t+e7tOS7luWFrOWPuOOAguKAnOi/nuaOpeiHqueEtueahOe+juWlveKAneaYr+W6t+e7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DE5NzTlubTliJvnq4vnmoTliJ3oobfjgII8L3A+PHA+5bq357u05LuW6LCo6YG1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E5b6L77yM5LiN6K665Y6f5p2Q5paZ5p2l6Ieq5aSn5rW377yM6ZmG5Zyw6L+Y5piv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6I635Y+W6L+Z5Lqb6auY6LSo6YeP6Ieq54S25Y6f5p2Q5paZ55qE5YmN5o+Q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7u05LuW5aeL57uI6Ie05Yqb5LqO5L+d5oqk57qv5YeA55qE6Ieq54S26LWE5rqQ44CC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l5qC855qE55Sf5Lqn5qCH5YeG5ZKM5YWI6L+b55qE56eR56CU5YiG5p6Q77yM5Lu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qn5ZOB55qE6aOf55So5Lu35YC844CCPC9wPjxwPuW6t+e7tOS7lueahOWutuS5o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OAguS4gOS4quWdkOiQveS6juWNl+WNiueQg++8jOiiq+a1qeeAmueahOWkquW5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WhlOaWr+abvOa1t+WMheWbtOeahOWbveWutuOAgui/memHjOepuuawlOa4heaW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Or+Wig+axoeafk++8jOi/jumdouaYr+S7juWNl+aegeWQueadpeeahOWHieWHie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kp+e6puWcqDEwMDDlubTku6XliY3vvIzmlrDopb/lhbDov5jmsqHmnInkurrnsbvou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gILov5nniYflnJ/lnLDlr4bpm4bnmoTopobnm5bnnYDmpI3nianvvIzlhbbkuK3lsL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j6vlgZrpuqbljaLljaHnmoTmoJHjgILpuqbljaLljaHmi6XmnInlqIflq6nnmoT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irHmnLXvvIznu5Plh7rph5HoibLnmoToirHonJzvvIzog73phb/lh7roiqzoirPppqX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qbljaLljaHonILonJzjgII8L3A+PHA+5pep5ZyoMTk4NuW5tO+8jOW6t+e7tOS7luWw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WIsOS6hum6puWNouWNoeicguicnOeahOeLrOeJueiQpeWFu+S7t+WAvO+8jOW5t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uWFtuWHuuWPo+WIsOiLseWbveOAguWcqDE5OTHlubTvvIznmq7nibnCt+iOq+S8puWN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keihqOS6huiuuuaWh++8jOehruWumuS6huaWsOilv+WFsOm6puWNouWNoeicguicnOS4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m6puWNouWNoeWboOWtkO+8iFVNRu+8ieOAgu+8jOi/meenjeWkqeeEtueahOaK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aAp+iiq+ivgeaYjuS6huWPr+S7peacieaViOWcsOWvueaKl+iuuOWkmuW3suefp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n+S9k+OAguWPquacieaWsOilv+WFsOm6puWNouWNoeagkeeahOiKseicnOaJgOaPkOeC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cguicnO+8jOaJjeWQq+aciei/meenjeaKl+iPjOa0u+aAp+OAgjwvcD48cD7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JblnLDop4TojIPiu6jljaLljaHoirHonILonJzkuK3igJzni6ziu6jntKD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4/lubbmoIfms6jlhbbnrYnnuqfvvIwyMDAy5bm05paw4ruE5YWw5oiQ4r205LqG4oC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ruo5Y2i5Y2h6JyC6Jyc5Y2P5Lya4oCd77yIVU1GSEHvvInvvIzljY/kvJrlh4bliJn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Y/kvJrmiYDmnInmiJDlkZjkvIHkuJrpobvivaTnuq/iu6jljaLljaHonILonJzlnKj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h4fpm4boo4Xnk7bvvIzlubbnu4/ni6zivbTlrp7pqozlrqTkuInmrKHku6XkuIrmo4Dm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rflvpfigJzni6ziu6jntKDigJ3ovr7liLDivIDlrprns7vmlbDku6XkuIrnmoTiu6j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nILonJzivYXlj6/kvb/ivaRVTUbmoIflv5figJTigJTlj6rmnIlVTUbihKI1K+aIl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K7qOWNouWNoeicguicnOaJjeiiq+WFgeiuuOi0tOS4ilVNRuetiee6p+iupOivgeag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7lurfnu7Tku5bmmK/kuJbnlYzkuIrnrKzkuIDlrrbnlJ/kuqflkoz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KjnuqfpuqbljaLljaHonILonJznmoTlhazlj7jjgILlpoLku4rvvIzlurfnu7Tku5b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6XmnInkuInkuIflpJrkuKronILnrrHvvIzmmK/kuJbnlYzkuIrovoPlpKfnmoTpuqb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nILonJznlJ/kuqfllYbjgILlurfnu7Tku5bliKnnlKhVTUbihKLnrYnnuqfkvZPns7v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z6aG56bqm5Y2i5Y2h6JyC6Jyc54us54m555qE5aSp54S25rS75oCn5YyW5ZCI54mp5oi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4us6bqm57SgTGVwdG9zcGVyaW7jgIHkuoznvp/ln7rkuJnpha5ESEHlkoznlLLl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kuozphptNR0/vvIznu7zlkIjor4TmtYvov5kz6aG55YyW5ZCI54mp5piv6Ym05a6a6bq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JyC6Jyc55yf5Lyq5ZKM5ZOB6LSo6auY5L2O55qE56eR5a2m5pa55rOV44CC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qOA5rWL5L+d6K+B5LqG5q+P5LiA5ru06bqm5Y2i5Y2h6JyC6Jyc55qE5LiA5rW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CPC9wPjxwPuW6t+e7tOS7lum6puWNouWNoeicguicnOWOn+S6p+WcsOS9jeS6ju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WBj+i/nOOAgeWOn+Wni+eahOWcsOWMuu+8jOS4uuatpOW6t+e7tOS7lumcgOimg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tOWNh+acuuWwhuicgueusei/kOmAgeWIsOajruael+WcsOWMuu+8jOacieaXtui/mO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S6uuacuumjnui2iuajruael++8jOi/meS4gOWIh+mDveaYr+S4uuS6humHh+eUq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6r+WHgOm6puWNouWNoeicguicnOOAguS4uuS6hui/vea6r+icnOa6kO+8jOW6t+e7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S4u+eglOWPkeS6huS4gOWll+aIkOeGn+eahOicguW3oueuoeeQhuezu+e7n0FwaWFye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Z2VtZW50IFN5c3Rlbe+8iEFNU++8ie+8jOWwhuavj+S4quicguW3ouOAgeicnOahtu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nOaIkOWTgemFjeS4iuS4gOadoeadoeW9ouegge+8jOS7juicnOa6kOWIsOKAnOi0p+ae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muWIsOS4peagvOeahOi0qOmHj+aKiuaOp+OAgueLrOK9tOacuuaehOajgOa1i+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JueK7qOWNouWNoeicguicnOmDvee7j+i/h+eLrOK9tOacuuaehFVNRuicguicnOWN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upOivge+8jOaYr+WTgei0qOeahOS/neivgeOAguiHqueEtuS4juenkeaKgOeah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Hh+K9pOS9jua4qeeos+WumuaKgOacr+WPiuS5s+WMlui/h+eoi++8jOacieaViO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peWFu+aIkOWIhu+8jOS7pOK8neaEn+mhuua7ke+8jOS4juS8l+S4jeWQj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7Tku5blp4vnu4jlnZrmjIHigJznlJ/kuqfoh6rlt7HmnInkv6Hlv4PnmoTkuqflk4H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rpfml6jvvIzkuqflk4Hku47ljp/kuqflnLDliLDotKfmnrblnYfkuKXmoLzmior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v73muq/mupDlpLTvvIhGcm9tIFNvdXJjZSBUbyBTaGVsZu+8ieOAguebruWJj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tOS7luaYr+WFqOeQg+S4gOWutum6puWNouWNoeicguicnOS4iuW4guWFrOWPuO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+gDUy5Liq5Zu95a625Y+K5Zyw5Yy644CC6IeqMjAwNOW5tOato+W8j+i/m+WGm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WcuuS7peadpe+8jOW6t+e7tOS7luWcqOS4reWbveWkp+mZhuS7peaLpeaciTEwMO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OW6l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29tdml0Y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3MzI3Lmh0bWwiPmh0dHBzOi8vZHFjbS5uZXQvd2VuYW4vY29tdml0YWstODU3MzI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D5D76BF31E92635777242713BE5A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