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C1838E1E2A3B6B55CDF67BA13A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1838E1E2A3B6B55CDF67BA13A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ib5Yy755aXTWljcm9Qb3J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OTjlubTvvIzpm4bljLvnlpflmajmo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j4rokKXplIDkuo7kuIDkvZPvvIzkuJPms6jkuo7lv4PooYDnrqHku4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v6aqo56eR5Yy755aX5Zmo5qKw562J56CU5Yi255qE6ZuG5Zui5YWs5Y+477yM5Lu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Sv5p626JGX56ewPC9zdHJvbmc+PC9wPjxoMj7lk4HniYznroDku4s8L2gyPjxwPu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Wc76LW35rqQ5LqOMTk5OOW5tOaIkOeri+eahOS4iua1t+W+ruWIm+WMu+eWl+WZqOa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aciemZkOWFrOWPuO+8jOaAu+mDqOS9jeS6juS4reWbveS4iua1t+W8oOax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fju+8jOS6p+WTgeW3sui/m+WFpeWFqOeQg+mAvuS4h+WutuWMu+mZo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eahOWIm+aWsOWei+WMu+eWl+WZqOaisOmbhuWbou+8jOeOsOacieWRmOW3pei/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N77yM5bmz5Z2H5q+PNuenkuWwseacieS4gOS4quW+ruWImyZyZWc755qE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6u5YibJnJlZzvkuJPms6jkuo7mj5Dkvpvog73lu7bplb/lkozph43lo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6/mma7mg6DljJbnnJ/lloTnvo7mlrnmoYjjgII8L3A+PHA+5b6u5YibJnJlZzv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kuK3lm73kuIrmtbflvKDmsZ/np5Hlrabln47vvIzlnKjkuK3lm73kuIr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jgIHlmInlhbTjgIHmt7HlnLPvvIznvo7lm73lrZ/oj7Lmlq/vvIzms5Xlm73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vvIzmhI/lpKfliKnnsbPlhbDov5Hpg4rlkozlpJrnsbPlsLzliqDlhbHlkozlm7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7lkITnrYnlnLDlnYflu7rmnInkuLvopoHnlJ/kuqfvvIjnoJTlj5HvvIn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hajnkIPljJbnmoTnoJTlj5HjgIHnlJ/kuqfjgIHokKXplIDlkoz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+5b6u5YibJnJlZzvlt7LkuIrluILkuqflk4EzMDDkvZnkuKrvvI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lj4rnu5PmnoTmgKflv4PohI/nl4XvvIznlLXnlJ/nkIblj4rlv4Plvov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np5HkuI7ova/nu4Tnu4fkv67lpI3vvIzlpKfliqjohInlj4rlpJblkaj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hJHooYDnrqHkuI7npZ7nu4/np5HlrabvvIzlhoXliIbms4znrqHnkIbnrY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lpJbnp5Hlj4rljLvnlpfmnLrlmajkurrvvIzms4zlsL/jgIHlpofnp5H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HmtojljJbvvIzljLvnvo7lj4rlurflpI3ljLvnlpfvvIzkvZPlpJbor4rmlq3kuI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YnkuJrliqHpm4bnvqTjgILlvq7liJsmcmVnO+eahOS6p+WTgeW3sui/m+WFpeWFqOe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utuWMu+mZou+8jOimhuebluS6muWkquOAgeasp+a0suWSjOe+jua0suetieS4u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nKjlhajnkIPojIPlm7TlhoXvvIzlubPlnYfmr48256eS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YibJnJlZzvnmoTkuqflk4HooqvnlKjkuo7mlZHmsrvmgqPogIXnlJ/lkb3miJ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nlJ/mtLvlk4HotKjmiJbnlKjkuo7luK7liqnlhbblgqznlJ/mlrDnmoTnlJ/lkb3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o6o5Ye655qE6I2v54mp6Z225ZCR5rSX6ISx5pSv5p6257O757uf5pu05piv5Lu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JnJlZzvlnKjlhqDohInmlK/mnrbpoobln5/lrozmiJDkuobku47ov73pmo/ogIXlko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XliLDlhajnkIPluKbpoobogIXnmoTot6joto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jeWxtaWNyLTExODY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jeWxtaWNyLTExODY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1838E1E2A3B6B55CDF67BA13A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