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F21A11B701D94968C624BD651B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F21A11B701D94968C624BD651B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YeR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puqbph5HliKnpo5/lk4HliLbpgKDmnInpmZDlhazlj7jliJ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6d5omY55Sf54mp5bel56iL5oqA5pyv5LuO5LqL5p6c6YaL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qE56eR5oqA5Z6L5LyB5Lia77yM5YWs5Y+4546w5oul5pyJ6Iu55p6c6Y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5oqA5pyv5Y+KT1BD6aWu5ZOB5Y+R5piO5LiT5Yip562J5aSa6aG5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5YWs5Y+45piv5Zu95a6244CK6Iu55p6c6YaL6aWu5paZ44CL5qCH5YeG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V5L2N77yM6KKr56Gu5a6a5Li6MjHkuJbnuqrmtYHooYzlgaXlurfppa7lk4Hlj4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3ngrnlvIDlj5Hmjqjlub/nmoTlip/og73po5/lk4HjgII8L3A+PHA+5YWs5Y+45L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5LuK77yM5LiA55u06Ie05Yqb5LqO5Lul6Iu55p6c6YaL6aWu5paZ5Li6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6CU5Yi244CB5byA5Y+R44CB55Sf5Lqn5Y+K6ZSA5ZSu44CC5omT56C05Lyg57u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bel6Im677yM5bCG5p6c5rGB5LqM5qyh5rex5bGC5Y+R6YW15oqA5p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6aWu5ZOB55Sf5Lqn5bel6Im677yM5piv6aWu5paZ6KGM5Lia55qE5LiA6aG5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55Sx5q2k5b2i5oiQ5LqG5YW35pyJ6Ieq5Li755+l6K+G5Lqn5p2D55qE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U4oCU6bqm6YeR5Yip6Iu55p6c6YaL6aWu5ZOB77yM5YWs5Y+4546w5be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qGMzDlpJrnp43puqbph5HliKnns7vliJfkuqflk4HvvIzlnKjlhajlm70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W4guW7uueri+S6huiQpemUgOe9kee7nO+8jOW5tOS6p+mHjzPkuIflkKjmnpzp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plIDllK7pop3ovr415Lq/5YWD5Lq65rCR5biB44CC5Lqn5ZOB5biC5Zy6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5uu5YmN77yM5oiY55Wl5ZCI5L2c5LyZ5Ly06Zmk5Lyg57uf55qE5a625LmQ56a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aF5om55Y+R44CB6aSQ6aWu5rig6YGT5aSW77yM6bqm6YeR5Yip5Lmf5piv5Lqa5rS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St54mp5Y2a5pav5Lqa6ZuG5Zui55qE5L6b5bqU5ZWG44CC6bqm6YeR5Yip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55S16KeG5Lic5pa56LSt54mp44CB5YyX5Lqs44CB5Y2X5Lqs44CB5a6J5b6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5S16KeG6LSt54mp5oiQ5Yqf5LiK57q/77yM5bm25omT5Ye66bqm6YeR5Yi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44CC5LiK5rW36LSt54mp5Y2K5bCP5pe25LiA5qGj6IqC55uu5ZC45byV5Lya5ZGY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6ZSA5ZSu5pq06YeP44CC6bqm6YeR5Yip5bey5LiO5oub5ZWG6ZO26KGM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62+572y5oiY55Wl5ZCI5L2c5Y2P6K6u5bm25bey5a6e5pa977yM5Y+W5b6X5LqG5Y+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5WM5ZCI5L2c5oiQ5p6c44CC6bqm6YeR5Yip5bey5LiO5bCP57Gz5omL5py6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bqm6YeR5Yip5Lqn5ZOB5YWl5Zu05bCP57Gz57Ku5rK55rig6YGT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6pumHkeWIqeWHreWAn+WFiOi/m+eahOeUn+eJqeW3peeoi+aKgOacr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S6p+WTgeWTgei0qOOAgeWujOWWhOivmuS/oeeahOacjeWKoeS9k+ezu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Jr+W/g+WBmuWTgei0qO+8jOi1ouW+l+S6huekvuS8muW5v+azm+eahOWFs+azq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WlveivhOOAgjwvcD48cD7puqbph5HliKnkuJPms6jmnpzphosyMOW5tO+8jO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gOacr+S4uuS6p+WTgei0qOmHj+WloOWumuS6huWdmuWunueahOWfuuehgO+8j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P6ZSA5ZWG5ZCM6Iif5YWx5rWO77yM5a6e546w5LqG5Y+M6LWi44CCMjDlubT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ms6jlrprkuobpuqbph5HliKnplb/kuYXnqLPlrprnmoT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qbC04NTUwO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mwtODU1M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F21A11B701D94968C624BD651B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