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D881883DF115BEB6260A03972E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D881883DF115BEB6260A03972E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16ZuFRFVPW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actembheKAneeJjOmYsueUteejgeazoui+kOWwhOacjemlsO+8jOmatuWxnu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rei/nOenkeWBpeenkeaKgOaciemZkOWFrOWPuOaXl+S4i+WTgeeJjO+8j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mrmOaho+mYsui+kOWwhOmdouaWmeWSjOacjeijheeahOeglOWPke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+8jOaYr+S4reWbvemYsueUteejgei+kOWwhOmihuWfn+eahOefpeWQj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ctembheKAneeJjOmYsueUteejgeazoui+kOWwhOacjemlsOezu+WIl++8jOmHh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6pOe7tOaIlumTtue6pOe7tOS4juajieOAgea2pOetiee6pOe7tOa3t+e6u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h+aIkOiho+eJqe+8jOe7j+i/h+S4reWbveS4iua1t+a1i+ivleS4reW/g+ajgO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cieaViOWxj+iUveeUteejgeazoui+kOWwhO+8jOmAguWQiOWkh+Wtleacn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uOeIuOWmiOWmiOaXpeW4uOmYsuaKpOepv+edgOS7peWPiuW3suWtleeahOWHhuWmiOW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eacn+epv+edgOOAguKAnOactembheKAneeJjOmYsueUteejgeazoui+kOWwhOacjeml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UsemfqeeJiOiuvuiuoeW4iOS6suiHquaJk+eJiO+8jOasvuW8j+aXoue+juing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WPiOiDveS/neivgeWHhuWmiOWmiOWcqOaVtOS4quWtleacn+eahO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mnLXpm4XigJ3niYzpmLLnlLXno4Hms6LovpDlsITmnI3ppbDkuLvopoH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pmLLovpDlsITpnaLmlpk6PC9wPjxwPjHvvI7pk7bnuqTnu7TpmLLovpDlsITpna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kuqflk4Hph4fnlKjov5vlj6Ppk7bnuqTnu7TvvIzlhYXliIbliKnnlKjlhbblr7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b3nmoTnibnngrnvvIzltYznu4fpg6jliIblsLzpvpnplb/kuJ3nu4/nibnmrormro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qDlt6XogIzmiJDvvIzpk7bnuqTnu7TlkKvph4/ovr40NC44JX4xMDAl77yM5Lqn5ZO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K5rW35rWL6K+V5Lit5b+D5qOA5rWL77yM5ZyoMTBNSFotMTBHSFrojIPlm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lL3mlYjog73lj6/ovr7liLA5OS45OTklLOWxj+iUveWAvOi+vuWIsDU3ZGJ+NjVkY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eaJi+acuuS/oeWPt+OAgumTtuaciemYsui+kOWwhOeahOaViOiDve+8jOWGrOaaluWk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i0tOi6q+epv+edgOOAgeebtOaOpeawtOa0l+OAgei9u+iWhOaflOi9r+OAge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AkOa0l+a2pOOAgeWxj+iUveaAp+aegeWlve+8jOS9v+eUqOmihuWfn+W5v+az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2s+eUteWtkOOAgeeUteWKm+S9nOS4mumYsuaKpOOAgemAmuiur+OAgeWGm+W3p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IquWkqeOAgeWMu+eWl+WZqOaisOetieihjOS4mueUteejgemYsuaKpOimgeaxg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mTtue6pOe7tOmdouaWmeWItuaIkOeahOmYsui+kOWwhOacjeijheaYr+S4gOenj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+8jOmVv+acn+epv+edgOi/meenjeacjeijheS4jeS8muWPl+WIsOS7u+S9l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muiHs+S8pOWus++8jOaYr+ebruWJjeWbveWGheeQhuaDs+eahOmYsui+kOWwhOmdo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tleWmh+mYsui+kOWwhOacjeeahOadkOaWmeOAgjwvcD48cD4y77yO6YeR5bGe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e357q66Z2i5paZ44CC5LyY6LSo5LiN6ZSI6ZKi6YeR5bGe57qk57u05ZCr6YePMz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t5Zu95LiK5rW35rWL6K+V5Lit5b+D55qE5qOA5rWL6KGo5piO55S156OB5rOi5bGP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O96L6+MzIuMmRiLOWxj+iUveeOh+WPr+i+vjk5Ljk077yF5Lul5LiK77yI6KeB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J44CCIOS4jeS7heWFt+aciei+g+WlveeahOmYsui+kOWwhOaAp+iDve+8j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Oi9r+OAgeWQuOa5v+aAp+W8uuOAgemAj+awlOaAp+WlveOAgeepv+edgOiIkumAg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0l+etieeJueaAp++8jOiAjOS4lOS7t+agvOmAguS4reOAgeminOiJsuWkmuag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ivuOWkmuWHhuWmiOWmiOeahOWWnOeIse+8jOaYr+awkeeUqOmYsuaKpOacjeeahO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WTgSDjgII8L3A+PHA+6ZqP552A56S+5Lya6L+b5q2l5ZKM57uP5rWO5Y+R5bGV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255So55S15Zmo5pmu6YGN6L+b5YWl5a625bqt77yM55S16ISR44CB5omL5py65Lmf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Ww6L+b5LqG5Lq65Lus55qE55Sf5rS777yM55Sx5LqO6L+Z5Lqb5Lqn5ZOB5LiN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w5Lya5Y+R5Ye655S156OB5rOi77yM5omA5Lul55S156OB6L6Q5bCE5a+55Lq6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5qE5b2x5ZON5Lmf6LaK5p2l6LaK5aSn77yM5Lil6YeN55qE55Sa6Iez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qE55Sf5q6W5LiO57mB6IKy77yM5Zug5q2k5aaC5L2V6YeH5Y+W5pyJ5pWI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o6q5pa96L+Z5LiA6Zeu6aKY5Y+X5Yiw5LqG56S+5Lya5Y+K55m+5aeT55qE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rCR55So6Ziy6L6Q5bCE5Lqn5ZOB5Lmf5bqU6L+Q6ICM55Sf5bm26KKr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6Ziy55S156OB5rOi6L6Q5bCE5pyN6KOF5bey57uP5oiQ5Li66L+R5p2l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I6LS555qE5paw54Ot54K577yM5bey57uP5pyJ5LiA5a6a55qE5biC5Zy66KeE5q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L+Z56eN5pyN6KOF5YW35pyJ6L6D6auY55qE56eR5oqA5ZCr6YeP77yM5Y+I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a+85YWl5pe25pyf77yM5omA5Lul5pyJ6L6D5aW955qE5Y+R5bGV5YmN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eWR1b3lhLTExODg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5ZHVveWEtMTE4OD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D881883DF115BEB6260A03972E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