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0221003E7B4D989F7364509A9F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0221003E7B4D989F7364509A9F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au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q7nurrnu4flk4HmnInpmZDlhazlj7jmmK/lm73lhoXph5HlsZ7nuqTnu7Tmt7fnur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mLLnlLXno4HovpDlsITpnaLmlpnlkozpmLLnlLXno4HovpDlsITmnI3oo4XnrYn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nurrnu4flk4HnlJ/kuqfkvpvlupTllYbvvIznu4/ov4flpJrlubTnmoTlv6v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jrDlt7LmiJDkuLrlm73lhoXovoPlpKfjgIHkuJPkuJrnmoTlr7znlLXnur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A+PHA+5YWs5Y+45oiQ56uL5LqOMjAwNOW5tO+8jOaAu+mDqOiuvuWcq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eW3nu+8jOeUn+S6p+WfuuWcsOiuvuWcqOaxn+iLj+W4uOW3nu+8iOW4uOW3nue+juWm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aciemZkOWFrOWPuO+8ie+8jOiHquaIkOeri+S7peadpe+8jOmUgOWUruaUtuWFp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Wni+e7iOS/neaMgeaMgee7reWinumVv++8jOW3suWPkeWxleaIkOS4uuaLpeaci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WSjOiHquS4u+efpeivhuS6p+adg+eahOWFuOiMg+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u7rmnInnibnnp43nurHnur/nlJ/kuqfnur/jgIHpmLLovpDlsITpnaL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j4rpmLLovpDlsITmnI3oo4XnlJ/kuqfnur/vvIzlubbphY3nva7kuobkuID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nsr7lr4bnurrnu4forr7lpIfjgILlhazlj7jpgJrov4fkuoZJU0/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mi6XmnInlm73lrrbpooHlj5HnmoTnibnnp43nurrnu4f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lkozigJznvo7lpq7jgIHkuZDnvo7lpq7igJ3llYbmo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qU55So5raJ5Y+K5Yab5bel44CB6YKu55S16YCa5L+h44CB55S15a2Q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5rCU55Sw44CB5riv5Y+j44CB5qmh6IO244CB5py65qKw562J5LyX5aSa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So5oi35bm/5rOb6LWe6KqJ44CCPC9wPjxwPuWFrOWPuOWni+e7iOWdmuaMge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+8jOS7peaKgOacr+WIm+aWsOS4uuWKqOWKm++8jOS7p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vmuS/oee7j+iQpeS4uuWfuuehgO+8jOedgOWKm+aehOW7uuS4k+S4mueJueiJs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S4jeaWreaPkOWNh+S6p+WTgeWTgei0qO+8jOWKquWKm+aKi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WUruWQjuacjeWKoeWBmuW+l+abtOWlveeahOWQjOaXtu+8jOWFheWIhuiwg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8mOWKv+i1hOa6kO+8jOW5v+azm+WPguS4juWbveWGheWkluWkmuenjeaKgOacr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uOaYk+WQiOS9nO+8jOWPiuaXtuaKiuaPoeW4guWcuuWPkeWxleWKqOWQk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aPkOS+m+abtOS8mOi0qOeahOS6p+WTgeWSjOabtOi0tOW/g+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4tODc3Mz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4tODc3M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0221003E7B4D989F7364509A9F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