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49D98DEFA7A80994AE09AAE610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49D98DEFA7A80994AE09AAE610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e6U0lXS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uW5tO+8jOWPguS4jui1t+iNieS6huWkmumhu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S4u+imgeS7juS6i+S4reW8jy/opb/lvI/kvY7muKnogonliLblk4H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plIDllK7nmoTlhazlj7g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e66ZuG5Zui5oiQ56uL5LqOMTk5NuW5tO+8jOS4u+imgeS7juS6i+S9jua4qe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oOW3peWPiumUgOWUruOAguWWnOaXuumbhuWbouenieaJv+KAnOaMr+WFt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3peS4mu+8jOagkeeri+WWnOaXuuWbvemZheWTgeeJjO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7peKAnOS4uuS6uuexu+abtOWBpeW6t+eahOeUn+a0u+KAneS4uuS9v+WR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k+acuumBh++8jOW8gOaLk+WIm+aWsO+8jOWKoOW/q+aOqOi/m+S8geS4mu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atpeS8kOOAgjwvcD48cD7llpzml7rpm4blm6Lmi6XmnInkuK3lvI/lkozopb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qflk4Hns7vliJfvvIzmi6XmnIkzMDDlpJrkuKrkuIrluILkuqflk4HvvIzlgq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EyMDDkuKrjgILllpzml7rph4fnlKjlm73pmYXov57plIHnm7TokKXnmoTplIDllK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vb/lhazlj7jnmoTlk4HniYzlvaLosaHmt7HlhaXliLDmtojotLnogIXlv4P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7rpm4blm6LnjrDmi6XmnIkxMDAw5aSa5a6255u06JCl6L+e6ZSB5bqX77yMMTA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IDllK7pgJrot6/vvIzlnKjlsbHkuJzluILlnLrlrp7njrDkuobigJzml6DnvJ3pmpn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ubblub/lj5flkITlnLDmtojotLnogIXnmoTorqTlj6/lkozmrKL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ac5pe66ZuG5Zui5aSa5qyh6KKr5Zu95a625pyJ5YWz6YOo6Zeo56Gu56uL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Lia5rOV6KeE5qCH5YeG55qE5Yi25L+u5a6a5Y2V5L2N77yM5Zac5pe66ZuG5Zu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W36I2J5LqG44CK6YWx5Y2k6IKJ5Yi25ZOB44CL44CK5Lit5byP6aaZ6IKg44CL44C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KJ5Yi25ZOB5pyv6K+t44CL562J5Zu95a625qCH5YeG77yM5Y+C5LiO6LW36I2J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6IKJ5Yi25ZOB6LSo6YeP5a6J5YWo6KaB5rGC44CL44CK5Yqg5bel6aOf5ZO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aB5rGCLeiCieWItuWTgeOAi+OAgeOAiueVnOemveiCieWItuWTgeWKoOW3p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nuiCieexu+ibi+eZvei0qOWItuWTgeWvvOWImeOAi+OAgeOAiuiCieemveibi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WOguiKguawtOimgeaxguOAi+etieS4gOezu+WIl+ihjOS4mu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dzaXdpbi02MDI2N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d3Npd2luLTYwMjY2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49D98DEFA7A80994AE09AAE610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