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B8B93D479207EEF28236F86C77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B8B93D479207EEF28236F86C77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u55uQ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7hOW7uuS6jjE5ODPlubTvvIzotJ/otKPmsZ/oi4/nnIHnm5DooYzkuJr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5DmlL/miafms5Xlt6XkvZzvvIzkuLvopoHku47kuovpo5/nm5DkuJPokKUv5ZWG6LS4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L+S6leefv+WItuebkOWSjOebkOWMluW3peeUn+S6p+e7j+iQpeeahOWkp+Wei+Wbv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uS8geS4mjwvc3Ryb25nPjwvcD48aDI+5ZOB54mM566A5LuLPC9oMj48cD7msZ/oi4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uJrpm4blm6LmnInpmZDotKPku7vlhazlj7jvvIjku6XkuIvnroDnp7DigJzoi4/nm5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gJ3vvInmmK/nnIHmlL/lupzmipXotYTorr7nq4vnmoTnnIHlsZ7lm73mnInlpKf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nZrlrojnnIHlp5TnnIHmlL/lupzlkoznnIHlm73otYTlp5TotYvkuojmsZ/oi4/nm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gYzotKPlrprkvY3jgIHlnZrlrojmsZ/oi4/nm5DkuJrigJzkuLrlm73liJvliK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JHpgKDnpo/igJ3nmoTnuqLoibLln7rlm6DlkozkvJjoia/kvKDnu5/jgIHlnZrlrojnm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ZPliLbmlLnpnannmoTliJ3lv4Pkvb/lkb3vvIzlm7Tnu5XigJznorPovr7ls7DjgIHn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ozigJ3nm67moIfku7vliqHlkozmj5Dpq5jkuqfkuJrpk77kvpvlupTpk77njrDku6P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liqDlv6vlu7rorr7lm73lhoXkuIDmtYHnmoTpo5/nm5DnlJ/kuqfplIDllK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p6/mnoHmjqLntKLmnoTlu7rigJznm5Ar5YKo6IO94oCd5Lqn5Lia5paw5qC8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Lj+ebkOmbhuWbouS4u+S4muS4uuebkOWPiuebkOWMluW3peOAgeeOsOS7o+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S4muetieS6p+S4mu+8jOaYr+S7peWItumAoOS4muS4uuS4u+S9k+eahOWun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RmOW3pei/kTcwMDDkurrvvIzlnKjnnIHlhoXlkITluILljr/lj4rlhajlm73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Lrln5/lnYforr7mnInplIDllK7mnLrmnoQsIOaYr+WFqOWbvei+g+Wkp+eahOebkO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bhuWbouS5i+S4gOOAguiLj+ebkOmbhuWbouazqOWGjOi1hOacrDIwLjjkur/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YTkuqcxMTPkur/lhYPvvIzlh4DotYTkuqc2NC40MuS6v+WFg+OAguaIquatojIwMj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pm4blm6LotYTkuqfotJ/lgLrnjofkuLo0My4zNSXjgILmi6XmnIkx5a625Li7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s5Y+44oCU4oCU6IuP55uQ5LqV56We5YWs5Y+477yI6IKh56Wo5Luj56CB77yaNjAz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Y+K6IuP55uQ5LqV56We44CB55uQ5rW35YyW5bel44CB6ZO25rKz5r+A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L6+5YyF6KOF44CB55Ge5rSq55uQ5Lia562JNuWutumrmOaWsOaKgOacr+S8geS4mu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veWutuS8geS4muaKgOacr+S4reW/g+OAgeWNmuWjq+WQjuenkeeglOW3peS9n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ebkOWMluW3peW+queOr+e7j+a1juaKgOacr+eglOeptumZouOAgeecgeWGm+awke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kOWMluW3peW+queOr+e7j+a1jueglOeptuS4reW/g+OAgeS4reenkemZouadqOaYpe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W3peS9nOermeetieaKgOacr+eglOWPkeW5s+WPsO+8jOaYr+WFqOWbveWItuebk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WIm+aWsOeahOmihuWGm+S8geS4muOAgjwvcD48cD7oi4/nm5Dpm4blm6LlsI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tK/lvbvliJvmlrDjgIHljY/osIPjgIHnu7/oibLjgIHlvIDmlL7jgIHlhbHkuqv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kIblv7XvvIzmnoTlu7rnm5Dlj4rnm5DljJblt6XkuqfkuJrkuLrkuLvkvZPvvIzmlrD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lrDlgaXlurfkuqfkuJrkuLrkuKTnv7znmoTlj5HlsZXmlrDmoLzlsYDvvIzlvL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mioDmnK/jgIHkuqflk4HjgIHnrqHnkIbliJvmlrDvvIzlpKflipvlrp7mlr3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jgIHliJvmlrDpqbHliqjjgIHkurrmiY3lhbTkvIHlkozlm73pmYXljJblj5HlsZX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np6/mnoHot7XooYzpq5jotKjph4/lj5HlsZXotbDlnKjlhajlm73liY3liJf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liJvmlrDml7bku6Poi4/nm5Dpm4blm6LmlrDovonnh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5LTk4MTM1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5LTk4MTM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B8B93D479207EEF28236F86C77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