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A46F4F1E8D72526212008DA8FA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A46F4F1E8D72526212008DA8FA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a6d576K5aW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XlubTvvIzkuJPkuJrnvorlpbbnn6XlkI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nlJ/kuqflqbTlubzlhL/phY3mlrnnvorlpbbmtojotLnkuqflk4H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vorkubPliLblk4HnlJ/kuqfnmoTlhajkuqfkuJrpk77pm4blm6L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6h5a6d5ZOB54mM6L+Q6JC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6KW/5a6J55m+6LeD576K5Lmz6ZuG5Zui44CC5b6h5a6d576K5aW2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+8jOS9nOS4uuWbveWGheinhOaooei+g+Wkp+OAgeS4iuW4gui+g+aXqeeahOe+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WTgeeJjO+8jOS+neaJmOilv+WuieeZvui3g+e+iuS5s+mbhuWbouWFqOS6p+S4mumT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+oeWuneaxh+mbhuS6huS4gOWkp+aJueWvjOacieWIm+S4mua/gOaDh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iLse+8jOS7luS7rOabvuacjeWKoeS6juWbveWGheWQhOWkp+efpeWQjeS5s+WI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/q+a2iOWTgeeJjO+8jOacieedgOWkmuW5tOWunuaImOe7j+mqjOOAguS7luS7r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WJjeayv+iQpemUgOinguW/teOAgei/kOeUqOeOsOS7o+S8geS4mueuoeeQh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Wueazle+8jOWwhuW+oeWunee+iuWltumUgOWUrue9kee7nOaOqOW5v+iHs+WFqOWb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44CB6Ieq5rK75Yy644CC5b6h5a6d6LeD6LSd5YS/5LiK5biC5Y2B5LqU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W96K+E5aaC5r2u44CCPC9wPjxwPuilv+WuieeZvui3g+e+iuS5s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5ODXlubTvvIzkuJPms6jnvorkubPnlJ/kuqfkuInljYHkvZnlubT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bPliLblk4HnoJTlj5HjgIHnlJ/kuqfjgIHplIDllK7jgIHmnI3liqHku6Xlj4rlpbb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7rorr7kuo7kuIDkvZPnmoTlhajkuqfkuJrpk77njrDku6PkvIHkuJrpm4b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ruh6Laz5Zu95a625ZKM5Lq65rCR5a+5576K5Lmz5ZOB4oCc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JCl5YW744CB5a6J5YWo5pS+5b+D4oCd55qE6KaB5rGC77yM6ZuG5Zui5Z2a5o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i25ZOB5Y+R6L6+55qE6KW/5pa55Zu95a625a2m5Lmg77yM556E5YeG5LuW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5ZKM6KOF5aSH77yM5LiN5oOc6auY5oqV5YWl5byV6L+b5aSa5Liq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KOF5aSH77ya5b635Zu95Z+65LyK5Z+D6Z+m5pav5LyQ6YeM5Lqa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7uG6I+M44CB5Lqa6IOe6I+M5YiG56a75py677yb55Ge5aOr5LmM5bC86LSd5L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TVZS5Y2V5pWI6JK45Y+R5Zmo77yb5LiO55Ge5YW45Yip5LmQ5YWs5Y+45ZCI5L2c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6auY5rip54Gt6I+M5ZmoVlRJU++8m+mdmeOAgeWKqOaAgea1geWMluW6iuOAgea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OkuS9jua4qeWWt+eyie+8m+eRnuWjq+agvOW+i+WFi+eyieS9k+W3peeoi+WFrOWP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MG3Cs+eahOi+k+eyiee9kO+8jOWFqOeoi+iHquWKqOWIh+aNouOAgeacieaViOaci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ebuOecn+epuui+k+eyie+8jOmBv+WFjeS6huS6uuS4uueahOaOpeinpuWSjOW+r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WPieaxoeafk++8iOWwpOWFtuaYr+WvuemYquW0juadhuiPjO+8ie+8m+WMheijh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W+t+WbvVdPTEblhazlj7jjgIHljZrkuJblhazlj7jmoLnmja7miJHlhazlj7j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ibnliKvorr7orqHliLbpgKDjgILkuLvopoHmnInmi4npk77jgIHpoobluKbkuKT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LrvvIzlpJrlj7DlpZfjgIHlhajoh6rliqjoo4Xnm5LmnLrjgIHoo4XnvZD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mnLrlkoznkZ7lhbhBQkLnoIHlnpvmnLrlmajkurrvvIzlpKfpmZDluqbnmoT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ljJbono3lkIjjgILmipXotYTov5E2LjXkur/lhYPvvIzlhYjlkI7kuI7mlrDopb/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srPkubPkuJrvvIhCbHVlIFJpdmVyIERhaXJ577yJ44CB6KW/54+t54mZ56eR5aSr6Zu3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z5Lia77yITGFjIHRlYXMgQ29icmVyb3PvvInjgIHojbflhbDmlq/luJ3lsJTmoLz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hTdGVlZ3Jv77yJ77yM5oSP5aSn5Yip6KW/6JKZ5Lmz5Lia5YWs5Y+4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ZCI5L2c5YWz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nluLTc5NzY3NS5odG1sIj5odHRwczovL2RxY20ubmV0L3dlbmFuL3lieW4t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A46F4F1E8D72526212008DA8FA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