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567C70D90F790A4E17A19A3E29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567C70D90F790A4E17A19A3E29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zjlubTpppnmuK/vvIzku6XmlrDmiL/lkozku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miL/lnLDkuqfnu4/nuqov5Luj55CG5Lia5Yqh5Li65Li777yM5raJ6Laz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+a1i+mHj+S8sOS7ty/mjInmj63ku6PnkIbmsJHnrYnpoobln5/nmoTlpKflnov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L/lnLDkuqfmnI3liqHkvIHkuJrvvIzml5fkuIvmi6XmnInkuK3ljp/lnLDkuqfjgIH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IHlnLDkuqfjgIHmo67mi5Pmma7nrYnlpJrkuKrlrZDlk4HniYw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t5Y6f6ZuG5ZuiMTk3OOW5tOWIm+eri+S6ju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aWsOaIv+WSjOS6jOaJi+aIv+eahOaIv+WcsOS6p+e7j+e6quOAge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S4uuS4u++8jOWQjOaXtuS5n+a2iei2s+WSqOivoumhvumXruOAge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i+mHj+S8sOS7t+OAgeaMieaPreS7o+eQhuOAgei1hOS6p+euoeeQhuOAgeaKlei1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etieWkmuS4qumihuWfn+eahOWkp+Wei+e7vOWQiOaAp+aIv+WcsOS6p+acjeWK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l+S4i+aLpeacieaXl+iIsOWTgeeJjOS4reWOn+WcsOS6p++8jOS7peWPiuWIqeWY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6p+OAgeajruaLk+aZruetieWkmuS4quWtkOWTgeeJjO+8jOaYr+S4reWbv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ihjOS4muWPiuebuOWFs+acjeWKoemihuWfn+eahOWFiOihjOiAhe+8jOS6p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S4gOWutuWcqOS4gOaJi+WSjOS6jOaJi+S4muWKoemDveacieW8uuWkp+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eahOaIv+WcsOS6p+acjeWKoeacuuaehOOAgjwvcD48cD7kuK3ljp/pm4blm6Lnq4v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nu4/ov4flm5vljYHkvZnlubTlj5HlsZXvvIzlt7LlnKjkuK3lm73lhoX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jgIHlj7DljJfvvIzku6Xlj4rmlrDliqDlnaHnrYnlnLDlhbHorr7nq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IhuWFrOWPuO+8jOS4muWKoei+kOWwhOiHs+iLseWbveOAgemfqeWbveOAgea+s+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kluW4guWcuu+8jOiBmOS7u+WRmOW3pTUxLDAwMOS9meWQje+8jOi3qOWcsOWfn+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VsOi/kTIzMDDpl7TlnLDpk7rvvIzmmK/nm67liY3miL/lnLDkuqfnu4/nuqrku6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lvbHlk43lipvovoPlpKfnmoTkvIHkuJrkuYvkuIDjgII8L3A+PHA+5L6d5om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OM5pmv77yM56eJ5om/44CM5peg5Li66ICM5rK744CN55qE566h55CG55CG5b+1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Li75omT5ZOB54mM5Lit5Y6f5Zyw5Lqn5LiN5LuF5Zyo6aaZ5riv5Y2g5o2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Zyw5L2N77yM5YaF5Zyw5Lia5Yqh5pu05piv6IqC6IqC5pSA5Y2H77yM6Ieq5Lm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d6L+b5YWl5YaF5Zyw5biC5Zy65Lul5p2l77yM5Yet5YCf5Zyo6aaZ5riv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qih5byP77yM6YeH55So6aG65Yq/6ICM5Li655qE54G15rS75bqU5Y+Y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6f5Zyw5Lqn5bey5Zyo5YaF5Zyw5Li76KaB5Z+O5biC5a6M5oiQ572R54K5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F6YCf5a6e546w5pys5Zyf5YyW6J6N5ZCI77yM5Zyo5ZCE5Zyw5biC5Zy6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2N572u77yM5ZCM5pe277yM5Lit5Y6f5Zyw5Lqn5Lul5LiT5Lia44CB6K+a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5Zyo5biC5Zy65LiK6LWi5b6X6Imv5aW95Y+j56KR77yM5oiQ5Li6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N5Yqh6KGM5Lia5YaF55qE5oiQ5Yqf5YW46IyD44CCMjAwMeW5tO+8jOS4reWOn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p+e7reWKoOW/q+WPkeWxleatpeS8kO+8jOWcqOe+juWbvTkxMeS6i+S7tueahOWkp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i++8jOWkp+iDhui/m+WPlu+8jOaUtui0reWIqeWYiemYge+8jOS7pOmbhuWbo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vOWxgOWSjOW4guWcuumDqOe9suabtOi2i+WujOWWhOOAgjwvcD48cD7kuK3ljp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LrlpKfnmoTnvZHnu5zotYTmupDkvJjlir/lkozlk4HniYzotYTmupDkupLooa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I3mlq3lu7blsZXnmoTluILlnLrluIPlsYDlkozkuI3mlq3mi5Plrr3nmoT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ku6TkuK3ljp/pm4blm6LlnKjotYTmupDlgqjlpIflj4rosIPphY3kvb/nlK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lpIfoh6rkuLvngbXmtLvmgKfvvIzkuK3ljp/pm4blm6Lpm4bmiL/lnLDkuqf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4rnm7jlhbPnu7zlkIjmgKfkuJrliqHkuo7kuIDkvZPvvIzog73mnInmlY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nI3liqHvvIzkuI3lkIzkuJrliqHnsbvlnovpl7TotYTmupDkupLliqj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pm4blm6Llu7rnq4votbfkuIDlpZflrozmlbTnmoTkuJPkuJrmnI3liqH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5ZGMtNTYzND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lkYy01NjM0M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567C70D90F790A4E17A19A3E29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