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6626D3404A8E3414C2D25C36841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626D3404A8E3414C2D25C36841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W/5Lqs5Yy76Z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jE5MznlubTmiJDnq4vvvIzkvY3kuo7opb/lronluILvvIzkuLr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jLvlpKflrabnrKzkuIDpmYTlsZ7ljLvpmaLvvIzpm4bljLvnlpfjgIHmlZnlrabjgIH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gIHkv53pmpzkuLrkuIDkvZPnmoTlpKflnovnjrDku6PljJbnu7zlkIjmgKfljLvpma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6m65Yab5Yab5Yy75aSn5a2m6KW/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YmN6Lqr5pivMTkzOeW5tOWcqOW7tuWuieaIkOeri+eahOS4reWkruWMu+mZou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ubTljp/nrKzlm5vjgIHnrKzkupTlhpvljLvlpKflrablkIjlubbvvIzlhbbpmYTlsZ7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uZ/nm7jlupTlkIjlubbkuLrnrKzlm5vlhpvljLvlpKflrabnrKzkuIDpmYTlsZ7ljLv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g05bm05a+55aSW56ew4oCc6KW/5Lqs5Yy76Zmi4oCd77yMMjAxN+W5tOi9rOmatuep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7nqbrlhpvlhpvljLvlpKflrabopb/kuqzljLvpmaLlnLDlpITopb/lro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47ljLrplb/kuZDopb/ot68xMjflj7fvvIzmmK/kuIDmiYDpm4bljLvnlpfjgIHmlZn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noJTjgIHkv53pmpzkuLrkuIDkvZPnmoTlpKflnovnjrDku6PljJbnu7zlkIjmgKfl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I8L3A+PHA+5Yy76ZmiMzTkuKrkuLTluorlrabnp5HkuLrljZrlo6vmjojmnYPlrabn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lm73lrrbph43ngrnlrabnp5E55Liq77yM5Zu95a625Li05bqK6YeN54K55Li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ab6Zif5bu66K6+6aG555uu77yJMTfkuKrvvIzlhajlhpvljLvlrabnoJTnqbbmiYA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4k+enkeS4reW/gzbkuKrjgILnjrDmnInlt6XnqIvpmaLpmaLlo6sx5ZCN77yM4oCc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aW5bit56eR5a2m5a62M+WQje+8jOmVv+axn+WtpuiAheeJueiBmOaVmeaOiDE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2w5Ye66Z2S5bm05Z+66YeR6I635b6X6ICFMTDlkI3vvIzlm73lrrbkvJjnp4D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7rph5HojrflvpfogIU25ZCN77yM56eR5oqA6YOo5Lit6Z2S5bm056eR5oqA5Yib5pa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65omNNeWQje+8jOaVmeiCsumDqOaWsOS4lue6quS8mOengOS6uuaJjTjlkI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LvlrabkvJrkuLvlp5TjgIHlia/kuLvlp5QzMOWQje+8jDbkurrlnKjlm73pmYXlrab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ku7vph43opoHogYz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qeXktNDg0NjE4Lmh0bWwiPmh0dHBzOi8vZHFjbS5uZXQvd2VuYW4veGp5eS00ODQ2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6626D3404A8E3414C2D25C36841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