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D03B4E8B56B73A1F97553F39C9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D03B4E8B56B73A1F97553F39C9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7+gWVVFQ1V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7uuS6jjE5ODDlubTvvIzlm73lhoXovoPlpKfnmoTmt6HmsL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sonkvpvlupTllYbkuYvkuIDvvIzpm4bljLvoja/jgIHnp5HnoJTjgIHlt6Xoibr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nrYnlpJrlhYPljJbkuLrkuIDkvZPnmoTkvIHkuJ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rWZ5rGf55yB6K+45pqo5biC6LaK57+g5a6e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I2v5Lia44CB5L+d5YGl5ZOB5Lqn5Lia5Li65qC45b+D77yM6ZuG5Yy76I2v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44CB5bel6Im644CB5YyW5aaG5ZOB562J5aSa5YWD5YyW5Li65LiA5L2T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vnueUn+S6jjE5ODDlubTvvIzlsbnnq4vkuo7kuJbnlYzpl7vlkI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op5LmtLLvvIzlj6Tku6Pljoblj7LmlofmmI7nmoTopb/mlr3mlYXph4z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taPnur/lkozmsqrph5Hpq5jpgJ/lhazot6/kuqTlj4nlj6PvvIzkuqTmmJPkvr/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msYfpm4bnmoTlt6XkuJrlvIDlj5HljLrjgII8L3A+PHA+5YWs5Y+45Lul546w5Lu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+d5YGl6JCl5YW75ZOB5Li65L6d5omY77yM5bm26YeH55So5paw55qE56CU56m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65aSp54S25aSN5ZCI5Lqn5ZOB77yM6L+Q55So5Zu96ZmF55qE55Sf54mp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Y+K57qz57Gz56eR5oqA6L+b6KGM56CU5Y+R77yM6IO95aSf5bC96YeP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5qE6ZyA5rGC44CCPC9wPjxwPui2iue/oOS6uuWPkeWxleS4reWni+e7i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+S4muS4uuaguOW/g+S7t+WAvOingu+8jOS4reWbveacieWPpeS/l+ivne+8muKAn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FiOWBmuS6uuOAguKAneaIkeS7rOato+aYr+S7pei/meenjeaAgeW6puimgeax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WvueW+heaci+WPi++8jOWvueW+heWuouaIt+OAguaIkeS7rOehruS/oeiHs+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elnu+8jOiHs+ivmuWPr+S7pemAmuWkqeOAguKAnOS7peS6uuaJjeWFtOWO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eri+W4guOAguKAnei0r+W9u+iQveWunuWPkeWxleaWuemSiO+8muKAnOS7p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7k++8jOWkluaxguWPkeWxle+8jOS8mOWMlueuoeeQhu+8jOW8uuWMluacjeWKo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6uuaJje+8jOePjeaDnOWVhuiqie+8jOWKquWKm+Wli+aWl+OAgeWIm+mAoOi+ieeF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N5dWVjdWktNDYz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N5dWVjdWktNDYzNjk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D03B4E8B56B73A1F97553F39C9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