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43B9D2EBFD1EFE4973B2A8582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43B9D2EBFD1EFE4973B2A8582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72X5oiQUFJPR0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TlubTvvIzkuJPms6jkuo7opb/mnI3lko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vvIzkuLrllYbliqHnsr7oi7Hmj5DkvpvnrKblkIjml7bku6Pnsr7npZ7lkoz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nmoTmnI3oo4XmpoLlv7U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+5572X5oiQ6ZuG5Zui5pyJ6ZmQ5YWs5Y+45piv5Lit5Zu955+l5ZC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Z6L5LyB5Lia77yM5Lul4oCc5Z+5572X5oiQ4oCd5ZOB54mM5pyN6KOF5Y6f5Yi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5a+877yM6ZuG5Y2w5Yi344CB5oqV6LWE562J5aSa5YWD5YyW5Lqn5Lia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uee9l+aIkOWIm+eri+S6jjE5ODTlubTvvIzlnKjmnI3oo4Xkuqf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t7vouqvliY3msr/jgILnu4/ov4fkuInljYHlpJrlubTogJXogJjvvIznm7jnu6f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Hms6LjgIHkuZ3msZ/kuKTlpKfkuqfkuJrlm63ljLrjgII8L3A+PHA+5Z+5572X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yo5Zu95YaF6L6D5pep55qE5o+Q5Ye65LqG4oCcQnVzaW5lc3MgU3VpdOWVh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KAneeahOedgOijheeQhuW/teOAguS4k+azqOS6jueyvua5m+eahOS8oOe7n+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a9rua1geWTgeS9je+8jOS7peWPiueOsOS7o+WVhuWKoeedgOijheeQh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cuue7k+WQiO+8jOiuvuiuoeeUn+S6p+espuWQiOaXtuS7o+mjjuiyjOeah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jemlsOOAgui/meS5n+ato+aYr+Wfuee9l+aIkOaJgOenieaJv+eahOKAnOe7j+W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+8jOeOsOS7o+WVhuWKoeKAneWTgeeJjOS4quaA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xjcHJvZ2UtNTUyMj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jcHJvZ2UtNTUy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43B9D2EBFD1EFE4973B2A8582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