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0F7F7DEE966798D15B10F73E5B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0F7F7DEE966798D15B10F73E5B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hpcmxleVByaWN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TaGlybGV5IFByaWNl5Zyo6Iux57O76Iqz55aX55WM5piv5Li65Lq654af55+l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a6D55qE5Yib5aeL5Lq6U2hpcmxleSBQcmljZeWkq+S6uuWSjOWlueeahOS4iO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uuiLseezu+iKs+eWl+WBmuWHuuS6hui0oeeMruOAguWlueS4jeS9huS/g+aIkO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S4pOWkp+WbvemZheiKs+eWl+W4iOWNj+S8mklGQeWSjElGUEHnmoTlu7rnq4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bku6XlpbnlkI3lrZflkb3lkI3nmoToirPnlpflrabpmaLvvIzkuZ/lhpnkuI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rPpppnnlpfms5XokZfkvZzkvpvkuJPkuJrkurrlo6vlkozniLHlpb3ogIXku6z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I8L3A+PHA+U2hpcmxleSBQcmljZeS5n+aYr+iLseWbveiKs+eWl+i0uOaYk+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Q+eahOaIkOWRmOS5i+S4gO+8jOS8muWRmOWPt+aYr0FUQy8wMTA377yM5q+P5bm0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h5qC45L+d6Zqc5a6D5LiA6LSv57qv5q2j55qE5ZOB6LSo44CC5a6D5Lmf5pivSUZ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QeS4pOS4quiKs+eWl+WNj+S8muaIkOWRmOS7rOmSn+eIseeahOS4k+S4mueyvuayu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gOOAgjwvcD48cD7lnKjliY3lh6DlubTvvIxTaGlybGV5IFByaWNl55qE57K+5rK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+Q5L6b57uZ6Iux5Zu95pys5Zyf55qE5LiA5Lqb6Iqz55aX5biI5ZKM5a2m6Zmi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bm25LiN5YWs5byA6ZSA5ZSu77yM5Lmf5LiN5pSv5oyB572R6LSt44CC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LiN5pat5Zyw5Y+R5bGV77yM6YCQ5q2l5o6o5bm/5LqG5a6D55qE57uP6JC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a+55Zu95YaF5aSW5LyX5aSa6Iqz55aX5biI5ZKM5pS+55aX54ix5aW96ICF5Lus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oqx77yM5Zyo5ZCE5Zu96K6+56uL5LqG5LiT5Lia55qE5Luj55CG5ZWG77y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66h55CGU2hpcmxleSBQcmljZeeahOeyvuayueOAgee6r+mcsuWSjOWFtuS7l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iKs+mmmeihjeeUn+WTgeOAgjwvcD48cD7lpoLku4rvvIzlubTov4flj6TnqID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bGV5IFByaWNl5aSr5Lq65pep5bey56a75byAU2hpcmxleSBQcmljZeWFrOWPuO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S4pOS6uuW4uOS9j+azleWbveOAguebruWJjeWFrOWPuOeUsUlhbiBCcmVhbHnlhY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koznrqHnkIbvvIzmkLrmiYvkuJPkuJrlhoXnp5HljLvluIhEci5KYXNwYWz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rPpppnnlpfms5XorrLluIhLYXJlbuS4gOi1t+WQiOS9nO+8jOW7tue7reS6huS4gOi0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S8mOiJr+WTgei0qO+8jOW5tuWQjOaXtuW8gOaLk+S6huW+iOWkmuaWsOWTg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yueOAgee6r+mcsuWSjOakjeeJqeWfuuW6leayue+8jOadpeabtOWlveeahO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jq+eahOmcgOaxguOAguWQjOaXtuS5n+WSjOiLseWbveS4pOWkp+iKs+eWl+W4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QiOS9nO+8jOW8gOWxleWQhOenjeiKs+mmmeeWl+azleeahOS4k+S4muWfueiur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usuW6p+OAgjwvcD48cD7mhJ/osKLkvaDpgInmi6lTaGlybGV5IFByaWNl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oiR5Lus5Lya5Li65L2g55qE55Sf5rS744CB5YGl5bq35ZKM576O5Li954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qb6YeP44CCPC9wPjxwPjxzdHJvbmc+6Iux5Zu9U2hpcmxleSBQcmljZeS4r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jwvc3Ryb25nPjwvcD48cD7kuIrmtbflpJrms73ov5vlh7rlj6PotLjmmJP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oi7Hlm71TaGlybGV5IFByaWNl55qE5o6I5p2D5Lit5Zu95Luj55CG5ZWG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cmxleSBQcmljZeWTgeeJjOaXl+S4i+eahOaJgOacieeahOeyvuayueOAgee6r+mcsu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cieacuuiKs+mmmeaKpOiCpOWTgSzlkoxTaGlybGV5IFByaWNl5oC75YWs5Y+4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iz5Zu655qE5ZCI5L2c5YWz57O744CC5omA5pyJ5Lqn5ZOB6YO95piv55Sx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s5Y+456m66L+Q55u06YCB5oiR5Y+477yM5rKh5pyJ5YiG6KOF5ZKM5YaN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SA5ZSu5LiT5Lia6Iqz55aX5Lqn5ZOB6YO95Y6f6KOF6L+b5Y+j77yM5p2c57ud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YaN5rGh5p+T44CB5L+d6LSo5pyf5LiN5piO44CB5p2l5rqQ5LiN5q2j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crOWFrOWPuOaLpeacieS4k+S4muaMgeivgeiKs+eWl+W4iOadqOWwj+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iLseWbvUlGQeWbvemZheiKs+eWl+W4iOWNj+S8muWSjOe+juWbvU5BSEH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lpfljY/kvJrnmoTkvJrlkZjvvIzlpbnlhbfmnInkuLDlr4zoirPnlpfkuKrmoYj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PkuJrnmoTotYTotKjvvIzlj6/ku6XkuLrpob7lrqLov5vooYzkuJPkuJr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lkozlronlhajlu7rorq7jgILmiJHku6znmoTplIDllK7lkozllK7lkI7lm6Lpm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kvpvnu5nkvaDotLTlv4PlkajliLDnmoT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oaXJsZXlwLTE1NDY2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oaXJsZXlwLTE1NDY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0F7F7DEE966798D15B10F73E5B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