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717472F50C9E80D9BC05A2028E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717472F50C9E80D9BC05A2028E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6aOY6a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ot6/po5jpppnmmK/kuJPpl6jku47kuovpo5/lk4HmnLrmorDnlJ/kuqf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qDlt6XjgIHpo5/lk4HnlJ/kuqfjgIHluILlnLrokKXplIDjgIHmlZnlrabln7norq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kvIHkuJrjgILljIXmi6zkuqflk4HnoJTlj5HkuK3lv4P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v4PjgIHln7norq3kuK3lv4PjgIHlrqLmnI3kuK3lv4PnrYnlpJrkuKrpg6jpl6g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kZjlt6XvvIzpmo/ml7bkuobop6Plhajlm73po5/lk4HooYzkuJrnmoTliY3msr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mlq3lvIDlj5HnoJTliLbmlrDlnovnmoTorr7lpIfjgIHmioDmnK/kuI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oDmnK/kvJjlir/lkozkuqflk4HkvJjlir/vvIznq63or5rkuLrmgqjmj5Dkvp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XotYTku7flgLznmoTovablupfmqKHlvI/nu4/okKXnkIblv7XjgII8L3A+PHA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b5paw5oCn44CB5LyY6LSo5oCn77yM5a6a5pyf54m55rS+576O6aOf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LiT5ZGY562J5YmN5b6A5pel5pys44CB5be06KW/44CB6Z+p5Zu9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77yM5rGy5Y+W5ZCE5Zyw576O6aOf5paH5YyW57K+57K577yM5Yqb5rGC5omT6YCg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Zu95Lq65Y+j5ZGz55qE5YGl5bq36JCl5YW7576O6aOf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Km+axguW9ouelnuWFvOWkh++8jOKAnOW9ouKAneS6jueUteinh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tieWqkuS9k+eahOWkp+WKm+mAoOWKv+Wuo+S8oO+8m+KAnOelnuKAneS6juWPkeaJ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eyvuelnu+8jOaPkOS+m+W/q+aNt+WujOWWhOeahOacjeWKoeOAguS4gOi3r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k+mXqOeahOaKgOiDveOAgeacjeWKoeWSjOeuoeeQhu+8jOS4uuWQjOS7geW/l+Wj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HtOWvjOS5i+i3r++8jOS4uuWIm+S4muWQjui/m+aQreW7uum7hOmHke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xweC00NDg5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HB4LTQ0ODk2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717472F50C9E80D9BC05A2028E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