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5C9835389F6F5D846084269611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5C9835389F6F5D846084269611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b6Iqt6IqYTWJhYn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dreW3nuWTsui/quacjemlsOaciemZkOWFrOWPuOS4gOebtOS4k+azqOS6j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OAgemUgOWUrumrmOWTgei0qOWtleWmh+mYsueUteejgeazoui+kOWwh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k+S4mueahOiuvuiuoemYn+S8jeagueaNruWHhuWmiOWmiOS7rOWcqOWtl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QhuOAgeW/g+eQhueJueeCue+8jOeUqOaWsOWei+eahOmdouaWmeOAgeaXtuWwm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OAgeeyvuiJr+eahOWBmuW3peOAgeS4uua4tOacm+Wxleekuuavj+S4quWls+aAp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+juS4veaXtuWIu+eahOaXtuWwmuWHhuWmiOWmiOS7rOaJk+mAoOWHuuS4quaA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Xtuijheezu+WIl+OAguWFrOWPuOaXl+S4i+W3suaLpeacieWcqOWbveWGheWtleWp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+WFt+efpeWQjeW6puWTgeeJjC3igJxNYmFieeKAneOAgjwvcD48cD7igJxNYmFiee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BmuS4uuebruWJjeWbveWGhemUgOWUrui+g+WlveeahOmYsueUteejgeazoui+kOWw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S5i+S4gO+8jOWni+e7iOS7peWBpeW6t+OAgeaXtuWwmuOAgeWuieWFqOS4u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p+WTgemHh+eUqOebruWJjeWbvemZhea1geihjOWPiuWuieWFqOeahOmYsui+kOWw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OAgjwvcD48cD7lkLjmlLbml7blsJrkv6Hmga/vvIzono3lkIjoh6rnhLblhYPntK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kuJPkuJrov5DkvZzlkozluILlnLrogIPpqozvvIzigJxNYmFiee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v+Wkp+WHhuWmiOWmiOeahOS4gOiHtOWlveiv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JibWJhYnktMzQzNDU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JibWJhYnktMzQzN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5C9835389F6F5D846084269611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