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683EE9FAF638DF53CD0563D5CB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683EE9FAF638DF53CD0563D5CB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dD5pmu5Y2O5rC46YG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ZruWNjuawuOmBk+eUseaZruWNjuWSjOawuOmBkzE5OTjlu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4Tlu7rogIzmiJDvvIzlm5vlpKflm73pmYXkvJrorqHluIjkuovliqHmiYD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3liqHpoobln5/ljIXmi6zlrqHorqHjgIHnqI7liqHjgIHkurrlipvotYTmup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jgIHljbHmnLrnrqHnkIbnrY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mu5Y2O5rC46YGT77yM5Y2z5pmu5Y2O5rC46YGT5Lya6K6h5biI5LqL5Yqh5omA77yI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YXRlcmhvdXNlIENvb3BlcnPvvJtQd0PvvInvvIzmmK/kuIDlrrbkvJrorqH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azlj7jjgII8L3A+PHA+MTk5OOW5tO+8jOS7lueahOS4pOS4quWJjei6q+KAlOKAlOaZ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uoeW4iOS6i+WKoeaJgOWSjOawuOmBk+S8muiuoeW4iOS6i+WKoeaJgOWcqOiLs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QiOW5tuaIkOS4uuS6huWmguS7iueahOaZruWNjuawuOmBk+OAguaZruWNjuawuO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DjotKLlubTojrfliKnnuqYyODDkur/nvo7lhYPvvIzlroPnmoTpm4flkZjnuqYxNDb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pgY3luIMxNTDkuKrlm73lrrbmiJblnLDljLrjgII8L3A+PHA+6Iux5Zu95pm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GT77yIUHJpY2UgV2F0ZXJob3VzZSBDb29wZXJzIENvbnN1bHRpbmfvvIxQd0P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luIjkuovliqHmiYBQcmljZSBXYXRlcmhvdXNl77yI5pmu5Y2O77yJ5Y+KQ29vcGVy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YW5k77yI5rC46YGT77yJ5LqOMTk5OOW5tDfmnIgx5pel5ZCI5bm26ICM5oiQ77yM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UHJpY2V3YXRlcmhvdXNlIENvb3BlcnPjgILlnKgxNTLkuKrlm73lrrbkuK3orr7mnIk4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liIblhazlj7jlkozlip7kuovlpITvvIwxNTXvvIwwMDDkvZnlkI3lkZjlt6X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jY7ljLrln5/vvIzmma7ljY7msLjpgZPmi6XmnIkyMO+8jDAwMOWkmuWQj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MheaLrOmAvjgwMOWQjeWQiOS8meS6uu+8jOWcqOWMl+S6rOOAgeS4iua1t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yiOmYs+OAgeWkqea0peOAgeWkp+i/nuOAgea1juWNl+OAgemdkuWym+OAg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WuieOAgeWNl+S6rOOAgeWQiOiCpeOAgeiLj+W3nuOAgeaXoOmUoe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adreW3nuOAgeWugeazouOAgemHjeW6huOAgemVv+aymeOAgeaYhuaYj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OAgeW5v+W3nuOAgea3seWcs+OAgea+s+mXqOOAgea1t+WPo+OAgeePoOa1t+OAge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acieWKnuS6i+WkhOOAgjwvcD48cD4yMDIx5bm0MTHmnIg45pel77yM576O5Zu9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5biI5Y2P5Lya77yISU1B77yJ5LiO5pmu5Y2O5rC46YGT77yIUHdj77yJ6L6+5oi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LyZ5Ly05YWz57O777yM5bm2562+572y5LqG5oiY55Wl5ZCI5L2c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d2NwaHlkLTk5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d2NwaHlkLTk5Nj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683EE9FAF638DF53CD0563D5CB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