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0D4D4545C61CEDD844B899C0D8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0D4D4545C61CEDD844B899C0D8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a6dWk9FQ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FhuWuneWMluWmhuWTgeaciemZkOWFrOWPuOS6jjIwMDTlubQ25pyIMj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lhazlj7jkvY3kuo7lub/lt57luILnmb3kupHljLrlmInlpKflub/lnLrnlLJ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W844CC5bel5Y6C5L2N5LqO5bm/5bee5biC6aOO5pmv56eA5Li955qE5bi95b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piv5LiA5a626ZuG55Sf5Lqn44CB56CU5Y+R44CB5Yi26YCg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pyN5Yqh5LqO5LiA5L2T55qE5YyW5aaG5ZOB6auY5paw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unuihjOWItuW6puWMluS4juS6uuaAp+WMluebuOe7k+WQiOeahOenkeWt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bu656uL5LqG6ZW/6L+c55qE5Lq65omN5Z+56K6t6K6h5YiS44CC5bel5Y6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6L+b55qE55Sf5Lqn5rWB5rC057q/5LiO5peg6I+M6L2m6Ze077yMMjAwOOW5t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S4peagvOiAg+aguOmAmui/h+S6huasp+e+juWbvemZheagh+WHhueahEdNUE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YWs5Y+45Li76KaB55Sf5Lqn5rSX5oqk5Lqn5ZOB5Y+K5LyY6LSo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ZSA5ZSu5rig6YGT5pyJ55S15ZWG44CB5b6u5ZWG44CB5a6e5L2T5LiJ5Liq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7q/5LiK6JCl6ZSA5LiO57q/5LiL5L2T6aqM55u457uT5ZCI55qE5paw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5oiQ56uL6Iez5LuK77yM5Li65bm/5aSn57uP6ZSA5ZWG5Yib5Lia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215YyW44CB5oqA5pyv5Z+56K6t44CB57uP6JCl5oyH5a+8562J5pyN5Yqh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K5LiH5Yib5Lia6ICF5a6e546w5LqG5qKm5oOz44CB5pS55Y+Y5LqG5Lq655Sf44CB5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Si5a+M44CCPC9wPjxwPuWFhuWuneWTgeeJjOS4gOebtOWdmuWuiOKAnOeUqO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gh+WHhuadpeWBmuS6p+WTgeKAneeahOWTgei0qOeQhuW/te+8jOenieaJv+edg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Xj+a0l+aKpOWTgeeJjOW0m+i1t+iAjOWKquWKm+KAneeahOelnuWco+S9v+WR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AgOedgOKAneaEv+WkqeS4i+S6uuWboOWFhuWuneiAjOe+juS4veKAneeahOe+ju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+8jOS7peivmuS/oeWSjOi0o+S7u+agkeeri+S6huS8geS4muW9ouixoeeUqOWTgei0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cuu+8jOeUqOWPo+eikei1ouW+l+S6uuW/g+OAgjwvcD48cD7nvo7kuL3kuI7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mjqjliqjnnYDlhYblrp3miJDkuLrkuK3lm73mtJfmiqTpooblhYj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tJfmiqTooYzkuJrkuK3kuIDpopfkuI3lrrnlv73op4bnmoTnkoDnkqjmlrD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ovonnhYzmmI7lpKnvvIzlhbHlrLTnvo7lpb3mnKrmnaXjgILmhL/miYDmnInkur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rp3mm7Tnvo7kuL3jgIHmm7Toh6rkv6HjgIHmm7Tlr4zotr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iem9lYm8tODE2NDY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J6b2Viby04MTY0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0D4D4545C61CEDD844B899C0D8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