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27593257E2758DDFF5249DA5BD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7593257E2758DDFF5249DA5BD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9lbmlnc2VnZ+enkeWwvOi1m+WFi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k05bm077yM6LW35Yid5Li6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omL5bel5omT6YCg6LaF57qn6LeR6L2m5Yi26YCg5Y6C77yM546w5oiQ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LeR6L2m5Yi26YCg5ZWG77yM6Ie05Yqb5LqO55Sf5Lqn6KGM6am26YCf5bqm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5LyY6Imv44CB5aSW6KeC566A57qm55qE6LeR6L2m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ktvZW5pZ3NlZ2fmmK/kuIDlrrbmnaXoh6rnkZ7lhbjnmoTot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vvIwxOTk05bm055SxQ2hyaXN0aWFuIHZvbiBLb2VuaWdzZWdn5Yib56uL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5Sf5Lqn5Ye66auY5ZOB6LSo55qE6LeR6L2mPC9wPjxwPktvZW5pZ3NlZ2fkuID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iIDplIvigJ3nmoTmhI/mgJ3vvIzkvZzkuLrnlaXluKbnkZ7lhbjnmoflrrb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ovabvvIzlhbbmoIflv5flkIznkZ7lhbjnmoflrrbnqbrlhpvnm7jlkIzvvIzkuLv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LrkuIDlub3ngbXpgKDlnovvvIzlm6DmraTkuZ/mnInlvojlpJrovablj4v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3ngbXigJ3ot5HovabjgILkvZzkuLrkuIDlrrbot5Hovablhazlj7jvvIxLb2VuaWdz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5qE56ys5LiA5qyh5Lqu55u45piv5ZyoMjAwNeW5tOeahOS4iua1t+i9p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9lbmlnc2UtNDE5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29lbmlnc2UtNDE5MzM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7593257E2758DDFF5249DA5BD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