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345F79AF68955ADB0A5B646EEA77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345F79AF68955ADB0A5B646EEA77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bq3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+S6jjIwMTPlubTvvIzljY7ms7Dpm4blm6Lml5fkuIvmiJDlkZjmnLrmn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47kuovphbHliLblk4Ev6LCD5ZGz5ZOB56CU56m244CB5Yi26YCg44CB6ZSA5ZS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5LyB5Lia77yM5YW25bCP5bq354mM54mb6IKJ6YWx6aKH5Y+X5raI6LS56ICF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QPC9zdHJvbmc+PC9wPjxoMj7lk4HniYznroDku4s8L2gyPjxwPuaxn+iLj+a0veW6t+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mZkOWFrOWPuOaYr+S4gOWutueUn+S6p+mFseWItuWTgeeahOmjn+WTgeS8geS4m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DIwMTPlubQ35pyI5rOo5YaM5oiQ56uL77yM5rOo5YaM5Zyw5Z2A5Zyo5b6Q5bee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byA5Y+R5Yy65p2o5bGx6LevMjDlj7fvvIznjrDkuI7mtL3mtL3po5/lk4H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lkIzkuLrljY7ms7Dpm4blm6Lml5fkuIvmiJDlkZjkvIHkuJrjgIL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ojIPlm7TljIXmi6zolKzoj5zliLblk4HjgIHosIPlkbPmlpnjgIHphbHliLblk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vZPosIPlkbPmlpnjgIHosIPlkbPmsrnnlJ/kuqfvvJvpooTljIXoo4Xpo5/lk4HplIDll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Li75omT5Lul4oCc5bCP5bq34oCd5Li65ZOB54mM55qE6LCD5ZGz6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Lqn5ZOB77yM5Lqn5ZOB57O75YiX5YyF5ous54mb6IKJ6YWx57O75YiX44CB5YmB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S57O75YiX44CB56eB5oi/6I+c57O75YiX44CB5rK56L6j5qSS57O75YiX44CB5a6a5Yi26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OB57O75YiX562J5LqU5aSn57O75YiX5YWt5Y2B5aSa5Liq5ZOB56eN44CC5biC5Zy6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6IuP44CB55qW44CB6LGr44CB6bKB44CB57Kk562J5Y2B5Yeg5Liq55yB5biC5ZKM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i/keS4pOW5tO+8jOWFrOWPuOWKoOWkp+S6huWcqOaKgOacr+eglOWPke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KleWFpe+8jOW7uuiuvuS6hueOsOS7o+WMlueUn+S6p+a1geawtOe6vzPmnaH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iqjmtJfnk7bngYzoo4XmnLrjgIHmtZPphbHngYzoo4XmnLrjgIHlvq7ms6LmnYDo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onrrlj6Pnk7blhajoh6rliqjnnJ/nqbrlsIHlj6PmnLrjgIHmmbrog73oloTohp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jIXoo4XmnLrnrYnorr7lpIfvvIzkuLrkvIHkuJrnmoTop4TmqKHlj5HlsZXlpaDlrp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7nmoTln7rnoYDjgII8L3A+PHA+5YWs5Y+457uE57uH5py65p6E5YGl5YWo77yM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bqm6b2Q5YWo77yM55u45YWz566h55CG6KeE6IyD5a6M5ZaE77yM5bm25b2i5oiQ5Lq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i65Li744CB6aG+5a6i5ruh5oSP5Li655uu5qCH55qE5LiA5pW05aWX55q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44CC5Zyo5Lqn5ZOB6LSo6YeP44CB6K6h6YeP566h55CG5pa56Z2i77yM5YWs5Y+4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SVNPOTAwMei0qOmHj+euoeeQhuS9k+ezu+iupOivgeWSjOmjn+WTgeWuieWFq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iupGPor4HjgILlhazlj7jnlJ/kuqfnmoTlkITnsbvliKvkuqflk4HlnYfkuKX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lm73lrrbnm7jlhbPop4TlrprvvIzmiYDmnInnsbvliKvkuqflk4HlnYfojrflvpf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lJ/kuqforrjlj6/or4HjgII8L3A+PHA+5YWs5Y+46L+Y5Z2a5oyB5Lul5Lq65Li6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5LiN5pat5Zyw5a+55ZCE6IGM6IO95Y+K5pON5L2c5bKX5L2N5a6a5pyf6L+b6KG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Y+K5oqA6IO955qE5Z+56K6t77yM5LuO6ICM5omT6YCg5Ye66Imv5aW955qE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44CB5paH5YyW5rCb5Zu077yM5pei5Z+55YW75LqG5Zui6Zif5oSP6K+G5ZKM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aKe5by65LqG5LyB5Lia55qE5ZCR5b+D5Yqb5ZKM5Yed6IGa5Yqb44CC546w5Zy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yo5Y+R5bGV5Lit5pyJ5LqG6Ieq5bex5pu05aSn55qE6L+95rGC55uu5qCH77ya5Yqb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Wx5Yi25ZOB6KGM5Lia5Lit5oiQ5Li65Ye66Imy5LyB5Lia77yM5Yi26YCg5Ye6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55Lq65L2T5pyJ55uK55qE6aOf5ZOB77yM5LqJ5b2T5Lit5Zu96aOf5ZOB6KGM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aS05YW1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4ay04O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aHRtbCI+aHR0cHM6Ly9kcWNtLm5ldC93ZW5hbi94ay04OTc2MD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345F79AF68955ADB0A5B646EEA77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