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E1C847D8800AB146A4B69563476D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E1C847D8800AB146A4B69563476D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rGf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kupTmsZ/ovbvljJbpm4blm6LmnInpmZDlhazlj7jliJvkuJrkuo4xOTc55bm077y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aSa5bm055qE6Imw6Ium5Yib5Lia5ZKM5aWL5Yqb5ou85pCP77yM55uu5YmN5bey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a626ZuG56eR44CB5bel44CB6LS45LqO5LiA5L2T44CB5Lqn5Lia6YGN5Y+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2B55yB5biC5Yy655qE5aSn5Z6L5rCR6JCl5LyB5Lia6ZuG5Zui44CCPC9wPjxwP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peaciTE55a6255Sf5Lqn5LyB5Lia5Y+K6ZSA5ZSu5YWs5Y+477yMMTIwMDDlpJrlkI3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vvIzmgLvotYTkuqczMDDlpJrkur/lhYPvvIzkuqfkuJrojIPlm7TljIXmi6zovbvlj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nZDmlpnjgIHllYbotLjjgIHlu7rmnZDjgIHlhpzkuJrkupTlpKfpoobln5/jgILpm4b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jp/lm73lrrbnu4/otLjlp5QzMDDlrrbosIPluqbmibbmjIHmsJHokKXkvIHkuJrlkoz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nIHnu4/otLjlp5QxMOWutuiwg+W6puaJtuaMgeawkeiQpeS8geS4muS5i+S4gO+8j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mih+WFt+W9seWTjeWKm+eahOeOu+eSg+WGheiDhuS/nea4qeeTtuS6p+mUgO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veWGheWFt+acieiHquS4u+efpeivhuS6p+adg+W5tuaJk+egtOWbveWkluWvu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gOacr+WwgemUgeeahOW3peS4muWMluWSjOS/oeaBr+WMluWFs+mUruWfuuehgOagu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aEn+WFieW5suiGnOeahOeUn+S6p+S8geS4muOAgjwvcD48cD7pm4blm6LovbvljJb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kuLvopoHljIXmi6zml6XnlKjmtojotLnlk4HkuqfkuJrjgIHmjaPlm7rnhKblj4rnspfoi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KbmsrnnrYnlia/kuqflk4HkuqfkuJrjgILpm4blm6LmmK/lhajnkIPnjrvnkoPlhoXog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uKnnk7bkuLvlipvnlJ/kuqfkvIHkuJrvvIzlnKjmuZbljZfjgIHmsZ/opb/jgIHmlrDnl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5Liq55Sf5Lqn5Z+65Zyw77yM5bm05Lqn6YeP6L6+MS41MuS6v+WPqu+8jOmUgOWUrue6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qOWbvTMwJeW3puWPs+eahOW4guWcuuS7vemine+8m+mbhuWbouaYr+WFqOWbveaQqueT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WTgeeahOS4u+WKm+eUn+S6p+S8geS4muWSjOWohOW6leW4guS4u+imgeeahOWHuuWP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h+S8geS4muOAgjwvcD48cD7kuqflk4Hov5zplIDnvo7lm73jgIHmhI/lpKfliKnjgIH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kuK3kuJzjgIHljZfkuprjgIHpnZ7mtLLnrYk1MOWkmuS4quWbveWutuWSjOWcs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uWbouS4i+WxnueahOaxn+ilv+Wuj+Wuh+iDvea6kOWPkeWxleaciemZkOWFrOWPuOOA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6kOW4guaxh+a6kOeFpOawlOaciemZkOWFrOWPuOaYr+WbveWutuaOqOihjOeUqOaWsOij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aWsOW3peiJuueahOeOsOS7o+WMlueUn+S6p+S8geS4mu+8jOW5tOS6pzIyMOS4h+WQ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uueEpuOAgTguMeS4h+WQqOeEpuayueOAgTIuM+S4h+WQqOeyl+iLr+OAgumbhuWbou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glOWPkeeahCLpkpsi5LiT5Yip5Lqn5ZOB4oCU4oCU6ZKb6YeR5bGe5LiN57KY5p2Q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LiN5ZCr5YyW5a2m5raC5bGC55qE5LiN57KY6ZSF5YW377yM5oiQ5bCx5YGl5bq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44CB56eR5oqA55qEIuS6lOaxn+mSm+WTgSLvvIzkuLrlhajkurrnsbvmj5Dkvpv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4HotKjnmoTlrrblsYXnlJ/mtLv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dqLTI1NjA3NC5odG1sIj5odHRwczovL2RxY20ubmV0L3dlbmFuL3dqLTI1NjA3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E1C847D8800AB146A4B69563476D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