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6338A93823B46B24A7A5657983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6338A93823B46B24A7A5657983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Li96bub5L2zTWFyaWVEYWxnYX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wNuW5tO+8jOWbveWGheefpeWQ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+8jOWcqOihjOS4mui+g+aXqeaOqOWHuuWrgeaOpeW8j+edq+avm+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WvvOaWsOiJuuacr+W9qeWmhueahOWTgeeJjOeQhuW/te+8jOS4k+azqOS6juWunueO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r+iJuuacr+S4juW9qeWmhueahOWunueUqOiJuuacr+i3qOeVjOiejeWQiO+8jOS6p+WT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edq+avm+iGj+OAgeecvOW9seOAgeecvOe6v+eslOOAgeecieeslO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jpvkuL3pu5vkvbPlk4HniYwyMDA25bm055Sx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7qi5aWz5aOr5Yib56uL77yM5Yib5paw5auB5o6l5byP552r5q+b6IaP77yM6LCx5Ya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r5q+b6IaP5paw56+H56ug77yM5Yib5LiL546b5Li96bub5L2z5Y6G5Y+y5LiK5q+P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Zblh7rkuIDmlK/nmoTmg4rkurrkuJrnu6njgILltJTmmZPnuqLlpbPlo6v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rmnK/lhYXmu6Hmv4Dmg4XvvIzlgKHlr7wg4oCc5paw6Im65pyv5b2p5aaG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M5pyb6IO955So5b2p5aaG5Y+R546w5ZKM6KGo6L6+5aWz5oCn6aKH5YW3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IwMTXlubTnjpvkuL3pu5vkvbPliqnlipvlm73pmYXorr7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v5TlroflvoHmiJjkvKbmlabml7boo4XlkajjgILnlKjoibrmnK/nmoTop4bph47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6XlhYjplIvnmoTlp7/mgIHot6jnlYzml7blsJrjgILkuI3mlq3lnKjml7boo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Hnu5jnlLvjgIHpm5XloZHnrYnoibrmnK/poobln5/mjqLntKLot6jnlYz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6b5Li96bub5L2z5LqOMjAxN+W5tOi/m+mpu+WIsOS6q+acieKAnO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mbtuWUruW3qOaTmOKAneS5i+ensOeahOS4neiKmeWFsOa4oOmBk++8jOW5t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jlubQxMOaciOmAkOatpei/m+WGm+S4nOWNl+S6muOAgee+juWbveOAgeasp+a0s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ouaIkOWbvemZheWMluinhOaooeOAguWQjOaXtu+8jOeOm+S4vem7m+S9s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mbhuWbouWIm+WFg+mbhuWbouWcqOWMheaLrOazleWbveOAgeaXpeacrOOAge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mfqeWbveW7uueri+S6hueglOWPkeS4reW/g+OAgjwvcD48cD48c3Ryb25n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q+avm+iGj+mihuWfn+e/mOalmiA8L3N0cm9uZz48L3A+PHA+546b5Li96bub5L2z6Ie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yP552r5q+b6IaP5LiK5biC5LmL5ZCO77yM5pS55YaZ5LqG5LiW55WM552r5q+b6I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bm25Lul56We5aWH5aaG5pWI6K6p5Lit5Zu95aWz5oCn5Li65LmL5bCW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aWg5a6a5LqG546b5Li96bub5L2z5Zyo5Zu95YaF552r5q+b6IaP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yw5L2N5ZKM6auY5bqm44CC6ZqP5ZCO5b6u6ZyH55S15Yqo552r5q+b6IaP44CB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l4vovaznlLXliqjliLflpLTnnavmr5voho/vvIzml6DkuI3lnKjmtojotLnogIXkuK3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gqHogqHov73mjafni4Lmva7vvIzmiJDkuLrigJzlvITmva7lhL/igJ3ov73pgJ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va7mtYHnmoTpo47lkJHmoIfjgII8L3A+PHA+PHN0cm9uZz7nnLzpg6jlvanlpoY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eOm+S4vem7m+S9s+WcqOi/m+S4gOatpeW3qeWbuuedq+avm+iGj+mihuWf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ahOWQjOaXtu+8jOS5n+S4jeaWreS4sOWvjOW5tuW8gOWIm+ecvOmDqOW9qeWm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veWGhei+g+aXqeaOqOWHuuaEj+Wkp+WIqeeDmOeEmeW3peiJuuecvOW9s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FiOS4quaAp+WMlkRJWeecvOW9seOAgeecvOe6v+eslOOAgeecieeslO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+8jOS7peWFtuWTgei0qOWSjOWmhuaViO+8jOa3seWPl+a2iOi0ueiAhe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WnOeIse+8jOaIkOS4uuS8l+Wkmua2iOi0ueiAheecvOmDqOW9qeWmhueahOW/g+S7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xkam1hcmkt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Lmh0bWwiPmh0dHBzOi8vZHFjbS5uZXQvd2VuYW4vbGxkam1hcmktMzE4NTk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6338A93823B46B24A7A5657983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