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9949C4D5DEFA159723DB089F08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949C4D5DEFA159723DB089F08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CUTEl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z5bm077yM5Lit5Zu95bel56iL54mp55CG56CU56m26Zm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LiT5Lia5LuO5LqL5a6J5YWo57G75Yac6I2v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46w5Luj5YyW5LyB5Lia77yM5Li75o6o6Zmk6I2J5YmCL+adgOiZq+W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liYLnsbvkuqflk4E8L3N0cm9uZz48L3A+PGgyPuWTgeeJjOeugOS7izwvaDI+PHA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yW5a2m6IKh5Lu95pyJ6ZmQ5YWs5Y+455Sx5Lit5Zu95bel56iL54mp55CG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+W5tOWPkei1t+iuvueri++8jOS6jjIwMDjlubQ35pyI5Zyo5rex5Lqk5o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5YWs5Y+45oC76YOo5L2N5LqO5Zub5bed55yB57u16Ziz5biC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7u16Ziz44CB5rGf6IuP5Y2X6YCa44CB5Zub5bed5bm/5a6J44CB5rmW5Y2X5bKz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6bmk5aOB44CB5rmW5YyX6I2G5bee5YWt5Liq55Sf5Lqn5Z+65Zyw77yM5ZGY5bel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jwvcD48cD7lhazlj7jkuLvopoHku47kuovlronlhajnsbvlhpzoja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vvIzkuqflk4HljIXmi6zpmaTojYnliYLjgIHmnYDomav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Doj4zliYLkuInlpKfns7vliJflhbEzMOS9meS4quWOn+iNr+OAgTEwMOS9meS4quW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njeS7peWPiumDqOWIhuWMluW3peS4remXtOS9k+OAguS6p+WTgeWHuuWPo+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OAgemYv+agueW7t+OAgea+s+Wkp+WIqeS6muetieS4ieWNg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S4juWkmuWutuihjOS4muWGheWbvemZheWGnOWMluS8geS4mu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ImOeVpeWQiOS9nOWFs+ezu+OAgjwvcD48cD7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lm73lhoXlu7rnq4vkuoblhpzoja/nlJ/nianmtLvmgKfmo4DmtY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kIzml7blvIDlsZXmlrDlhpzoja/liJvliLbjgIHlsI/or5XjgIHkuK3or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qfjgIHliLbliYLlvIDlj5Hku6Xlj4rnlJ/nianmtLvmgKfor4Tku7fnrYn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jp/oja/lj4rliLbliYLkuqflk4HliJvmlrDnoJTnqbblt6XkvZzjgILlh63lg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oDmnK/lrp7lipvvvIzlhazlj7jmiJDkuLrnu6fnvo7lm73pmbbmsI/lkI7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rbmiJDlip/mjozmj6HlkKHllbbnsbvljJblkIjnianlgqzljJbmsK/ljJb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ioDmnK/nmoTkvIHkuJrvvIzlubbmiJDlip/mjozmj6HojYnpk7XohqblkIj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ioDmnK/vvIzmmK/lm73lhoXlpKflnovnmoTmsK/ku6PlkKHllbbnsbvpmaTojYn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a/lkozojYnpk7Xohqbljp/oja/nlJ/kuqfkvIHkuJrjgII8L3A+PHA+5L2c5Li6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77yM5YWs5Y+456uL6Laz5LqO5Lq65LiO6Ieq54S2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6ev5p6B5o6o6L+b546v5aKD5L+d5oqk44CB6IqC6IO95YeP5o6S44CB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LqL5pWF5ZKM5o2f5aSx55qE5Y+R55Sf77yM6YCa6L+H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ZKM5Y6f5p2Q5paZ55qE5Yip55So546H77yM5bm25a+555Sf5Lqn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4mp6L+b6KGM6Iub5Yi755qE566h55CG5ZKM5ZCI55CG55qE5aSE572u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44CB5o6n5Yi255Sf5Lqn5rS75Yqo5a+55ZGo6L65546v5aKD5ZKM5Y+L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WxpZXIt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mh0bWwiPmh0dHBzOi8vZHFjbS5uZXQvd2VuYW4vbGVsaWVyLTUxMzE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949C4D5DEFA159723DB089F08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