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3012771BD9E85F651D5B94CC7B68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3012771BD9E85F651D5B94CC7B68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l5LuR5q2lS29sdW1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k6Xku5HmraXmiLflpJbnlKjlk4HmnInpmZDlhazlj7jkuJPkuJrku47kuov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lKjlk4HnoJTlj5Horr7orqHjgIHnlJ/kuqfjgIHplIDllK7vvIzmi6XmnInoh6rkuLtLb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gKOWTpeS7keatpSnlk4HniYzjgILlhazlj7joh6rmiJDnq4vku6XmnaXvvIzpgJrov4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oZHpgKDkuI7mjqjlub/jgIHkuqflk4Hoh6rkuLvorr7orqHkuI7lvIDlj5HjgIHokK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lu7rorr7kuI7kvJjljJbjgIHkvpvlupTpk77mlbTlkIjkuI7nrqHnkIbvvIzlnKj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7rnq4vov57plIHpm7bllK7nvZHnu5zvvIzlkJHlub/lpKfmtojotLnogIXmj5Dkvpv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joia/jgIHlpJbop4Lml7blsJrnmoTkuJPkuJrmiLflpJbnlKjlk4HjgILnm67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Kjlm73lhoXlkITkuLvopoHln47luILmi6XmnInotoXov4cgNjAwIOWutueahOS4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l+OAgeWVhuWcuuW6l+OAgktvbHVtYu+8iOWTpeS7keatpe+8iemAkOatpeaIkOmVv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Ft+acieernuS6ieWKm+eahOaIt+Wklui/kOWKqOWTgeeJjOS5i+S4gOOAgjwvcD48c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5bm06K+35Zu95YaF562W5YiS5YWs5Y+45qKF6auY77yI5Lit5Zu977yJ77yM5byA5aeL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IOKAnOi9u+aIt+WkluKAneWTgeexu++8jOaJk+mAoOWFqOWkqeWAmeeahOaIt+Wkluij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AoeWvvOi9u+aIt+WklueUn+a0u+aWueW8j+OAgjwvcD48cD7kvZXkuLrigJzovbv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igJ3vvJ/kuIDvvJrovbvph4/nmoTkuqflk4HjgIHovbvkvr/nmoTmiLflpJbov5Dliq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vJrku6Xnjq/kv53nmoTpnaLmlpnjgIHml7blsJrnmoTmrL7lvI/vvIzlgKHlr7zovbv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HkvY7ngq3njq/kv53nmoTovbvmiLflpJbnlJ/mtLvmlrnlvI/jgILigJzovbvmiLflp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oIflh4bvvJrovbvjgIHmn5TjgIHlvLnjgIHpgI/jgILkuZ/lsLHmmK/pnaLmlpn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toXoloTjgIHmn5Tova/nu4bohbvjgIHlvLnmgKfpn6fmgKfjgIHpgI/mub/lv6vlub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7Sn57Sn5Zu057uV5Lqn5Lia5Y2H57qn5o2i5Luj5ZKM5Y+v5oyB57u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qE5oiY55Wl6KaB5rGC77yM5LiT5rOo5LqO5paw5Lqn5ZOB55qE56CU56m25ZKM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EtvbHVtYu+8iOWTpeS7keatpe+8ieS4juWbveWGheWkp+WtpueglOeptuWupOWFseW7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v+iJsuWKn+iDvee6uue7h+WTgeKAneeglOWPkeS4reW/g++8jOS4juWPsOa5vuWKm+m5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FseW7uuKAnOWTpeS7keatpea1t+WzoeaIt+WkluenkeaKgOmdouaWmeKAneegl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aOqOWKqOKAnOe7v+iJsuaIt+WkluKAnSDmioDmnK/nmoTnoJTlj5Hlj4rlupT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ZTmiYvpmLLmsLTpgI/msJTpnaLmlplnZS10ZXjvvIzkuLrmiZPpgKDpmLLmsLTpgI/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pIfmiZPkuIvlnZrlrp7miZPln7rnoYDjgILoh6rkuLvnoJTlj5HnmoTmlrDlnovpnaL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xrb21iLWRyeSxrb21iLXRleOetie+8jOe7meWFrOWPuOW4puadpeS6huW3qOWkp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aViOW6l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Z2xia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tMjYwODE3Lmh0bWwiPmh0dHBzOi8vZHFjbS5uZXQvd2VuYW4vZ2xia29sdW0tMjYwODE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3012771BD9E85F651D5B94CC7B68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