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7043A2A892147528AFCA6EEDD5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043A2A892147528AFCA6EEDD5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Gx57K+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obrlm73pmYXlj5HlsZXvvIjpppnmuK/vvIn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vvIzkuo7kuIDkuZ3lhavkuozlubTlnKjpppnmuK/liJvnq4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luILljZfmtbfmiJDnq4vliIbmlK/mnLrmnoTvvIzmipXotYTlu7rpgK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moTlgaXlurfpo5/lk4HljoLvvIzku6Xov47lkIjkuJbnlYzmva7mtY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HvvIzov5vkuIDmraXlvIDmi5PkuJrliqHmlrDpoobln5/jgII8L3A+PHA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6d6JyC6Iqx57KJ5piv5Yip55So4oCc57qz57Gz5oqA5pyv6LaF5L2O5rip54mp55C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oCd5oqA5pyv77yM5L2/6Iqx57KJ55qE55u05b6E6L6+5YiwNeW+ruexs+S7p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/neWtmOS6huiKseeyieeahOiQpeWFu+S7t+WAvOOAgjk5JeS7peS4iueahOegtOWj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iuaUvuiKseeyieWGheWQq+eahOiQpeWFu++8jOi2heW+rueykuaegeaYk+S4u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uOaUtuOAgjwvcD48cD7pq5jlsbHnsr7lrp3onILnmofmtYblhrvlubLnsonliKnnlK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otoXkvY7muKnlhrflhrvmioDmnK/igJ3vvIzlsIbpspzonILnmofmtYbnu4/ov4c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Lul5LiL5L2O5rip5Ya35Ya75bmy54el5Yqg5bel77yM6Zmk5Y676bKc6JyC55qH5rW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iG77yM5a6M5pW05bCG6JyC55qH5rWG5Lit55qE5rS75oCn5oiQ5Lu95L+d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Zyo5bi45rip5LiL5Y+v5pS+572uMuW5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NqYi01OTIy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c2piLTU5Mj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043A2A892147528AFCA6EEDD5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