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F8FF57053A8E79CAA75477C4D9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8FF57053A8E79CAA75477C4D9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rqQ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ub/mupDpo5/lk4HmnInpmZDlhazlj7jlp4vlu7rkuo4xOTk55bm0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/geWFpemSn+elpeW4gue7j+a1juW8gOWPkeWMuu+8jOWNoOWcsOmdouenrzUzOT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MjAwN+W5tDnmnIjvvIzojrfkuK3ljY7kurrmsJHlhbHlkozlm73ljav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r4HkuabvvIzmiJDkuLrmuZbljJfnnIHppbzlubLlh7rlj6PkvIHkuJrvvJs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i/h0lTTzE0MDAx546v5aKD566h55CG5L2T57O76K6k6K+B44CBSEFDQ1AtRUMtMD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nrqHnkIbkvZPns7vorqTor4HlkoxJU085MDAw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S6p+WTgei/nOmUgOWMl+S6rOOAgeS4iua1t+OAgeWkqea0pe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5v+S4nOOAgeayiOmYs+OAgeilv+WuieOAgemDkeW3nuOAgeatpuaxieetie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cgeOAgeW4gu+8jOW5tuWHuuWPo+WIsOS/hOe9l+aWr+OAgei2iuWNl+OAgeacn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OAgemprOadpeilv+S6muetieWNgeWHoOS4quWbveWutuWSjOWcsOWM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bveWGheWklua2iOi0ueiAheeahOWlveivhO+8jOWQjeWIl+WbveWGhemlvOW5s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M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lzcC01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cWNtLm5ldC93ZW5hbi9neXNwLTUyNzQ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8FF57053A8E79CAA75477C4D9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