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93B54D697B952A553035305C86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93B54D697B952A553035305C86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6IOe6I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efpeWQjeeMqumlsuaWmeWTgeeJjO+8jOWFtuS5s+eMquaWmeS6q+acieeb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S6i+eUn+eMquWFu+auluOAgeWFu+eMquacjeWKoeOAgemlsuaWmemUgOWUr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aUtuWCqOOAgeeUn+eMquWxoOWusOeahOWFqOWbveaAp+Wkp+Wei+WGnOeJp+S8ge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4zog57og47pm4blm6L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piv5LiA5a625LuO5LqL55Sf54yq5YW75q6W44CB5YW754yq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paZ6ZSA5ZSu44CB546J57Gz5pS25YKo44CB55Sf54yq5bGg5a6w55qE5YWo5Zu95o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ac54mn5LyB5Lia44CCPC9wPjxwPumbhuWboui/h+WOu+aYr+mlsuaWmeWFrOWPu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Fu+eMquWFrOWPuO+8jOeOsOacieeMquWcujE1MOWkmuWutu+8jOmlsuaWmeWO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OAgeacjeWKoemDqDIwMOWkmuWutu+8jOWRmOW3peS6uuaVsOi/kTLkuIfkur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Y+M6IOe6IOO6ZuG5Zui5a6e546w55Sf54yq5LiK5biCNTIw5LiH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iDnuiDjuaOjOaPoeaguOW/g+enkeaKgO+8jOeOsOaLpeacieeglOWPkeS6uuWRmDQ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+8jOehleWNmuS6uuWRmDEwMOWkmuWQjeOAgumbhuWbouaIkOeri+mZouWjq+OAge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peS9nOerme+8jOWcqOiNt+WFsOOAgeazleWbveetieasp+e+juWbveWutuaIkOeri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+8jOWCqOWkh+S6huWkp+mHj+eahOWFu+eMquaguOW/g+aKgOacr+WSjOmlsuaWm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gOacr++8jOaLpeacieWbveWutkNOQVPorqTor4HnmoTlrp7pqozlrqTjgIHlm73lrr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DmnK/kuK3lv4PvvIzmi6XmnInlm73lrrbkuJPliKkxMDDlpJrpobnjgII8L3A+PHA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OO6aWy5paZ6YCa6L+H5LqGSVNPOTAwMe+8mjIwMDDotKjph4/nrqHnkIbkvZPns7vl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UOmlsuaWmeWuieWFqOeuoeeQhuS9k+ezu+iupOivgeOAguWPjOiDnuiDjumbhuWbo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n+ilv+OAgeW5v+S4nOOAgeW5v+ilv+OAgea5luWNl+OAgea1t+WNl+OAgeS6ke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OAgea5luWMl+OAgei0teW3nuOAgeays+WNl+etieWcsOaLpeacieaVsOeZvuW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FrOWPuOOAgjwvcD48cD7lj4zog57og47mi6XmnInlha3lpKc1QeS6p+WTge+8muWP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juS7o+S5s+S8mOOAgeS/neiCsuS8mOOAgeS5s+eMquS8mOOAgeWwj+eMquaWme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jeeMquaWmeOAgeWTuuS5s+avjeeMquaWmeOAgjwvcD48cD7lj4zog57og47lnZrmj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vvIzkuLrlrqLmiLfliJvpgKDku7flgLzvvIzoh7Tlipvorqn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mlL7lv4PogonjgILpm4blm6LpgJrov4fmnoTlu7rlhajnkIPlhbvnjKr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qnlhbvnjKrmm7TnroDljZXjgILpgJrov4fku47ljp/mlpnjgIHppbLmlpn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HlsaDlrrDjgIHplIDllK7pl63njq/nrqHnkIbvvIzorqnnjKrogonmm7T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sIblronlhajjgIHlgaXlurfjgIHnvo7lkbPnmoTnjKrogonluKbnu5nmr4/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mr4/lvKDppJDmoY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dC0yMjM2NjEuaHRtbCI+aHR0cHM6Ly9kcWNtLm5ldC93ZW5hbi9zYnQtMjIzNjY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93B54D697B952A553035305C86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