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CDC109374DF4BCAA6C3CEBEB9C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DC109374DF4BCAA6C3CEBEB9C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SaTUFJRF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np5HnoJT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pHljZfnnIHmlL/lupzph43ngrnmibbmjIH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p3miZjkupHljZfnnIHlvpflpKnni6zljprnmoTnlJ/nianotYTmup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kuobmnb7oirHnsonjgIHnjpvlkpbjgIHonrrml4vol7vjgIHovqPmnKj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kuqflk4E8L3N0cm9uZz48L3A+PGgyPuWTgeeJjOeugOS7izwvaDI+PHA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a55Sf54mp56eR5oqA5byA5Y+R5pyJ6ZmQ5YWs5Y+45oiQ56uL5LqOMjAwM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Nl+eLrOeJueeahOeUn+eJqei1hOa6kO+8jOmbhuenkeeglO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S6keWNl+ecgeaUv+W6nOmHjeeCueaJtuaMge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7peeVmeWtpuW+t+WbveeahOeUn+eJqeWMu+WtpuWNmuWjq+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boumYn++8jOS4juW+t+WbvU0mROeUn+eJqeenkeaKgOWQiOS9nO+8jOS+n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W+l+WkqeeLrOWOmueahOeUn+eJqei1hOa6kO+8jOaIkOWKn+W8gOWPkeS6hu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jOieuuaXi+iXu+OAgeadvuiKseeyieOAgeeOm+WSluOAgei+o+acqOOAgeWkmua2su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2suetieWkmuS4quezu+WIl+S6p+WTgeOAguWFrOWPuOaKlei1hDgwMDDlpJr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BHTVDmoIflh4bljoLmiL/vvIzlhbfmnInlvJXoh6rlvrflm73nmoTlhYjov5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vb/kuqflk4HnmoTokKXlhbvlvpfliLDkv53nlZnvvIzmraTpobnmioDmn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hajlm73kuJrlhoXlnYflpITkuo7pooblhYjmsLTlubPjgILlpJrlubTmnaX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ibnmrKHkuqflk4HlnKjmir3mo4DmiJbmibnmo4DlvZPkuK3lnYflkIj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5jkuo7lm73lrrbmoIflh4bvvIzov5nkuZ/miJDkuLrov4jlpJronrrml4vol7vlu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rrmsJHmrKLov47nmoTljp/lm6DjgILlhazlj7jlnKgxN+W5tOeahOenr+e0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eehOWHhuS4lueVjOW4guWcuuS4jeaWreW8gOaLk++8jOebruWJj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WQjOihjOS4mueahOefpeWQjeWTgeeJjOOAguS9huaYr+i/iOWkm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7oei2s++8jOKAnOi/iOi/h+mHjeWxseWwmOacqua0l++8jOWkmumerei3g+mpr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hOKAneOAgui/iOWkmuS6uueahOS4jeaWreWIm+aWsOW8gOaLk+eyvuelnuWumuS8m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mqhOS6uueahOaIkO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tYWlkdW8tODIzODg3Lmh0bWwiPmh0dHBzOi8vZHFjbS5uZXQvd2VuYW4vbGRt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ODIz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DC109374DF4BCAA6C3CEBEB9C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