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19973E2B5F199BA5E22FDA3C92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19973E2B5F199BA5E22FDA3C92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c5aaC546JWU9ST1lBT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lip7kuo4yMDA45bm077yM5Y+j5pyN576O5a655YW76aK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l5ZCN5ZOB54mM77yM5LiT5rOo5LqO5aWz5oCn5aSn5YGl5bq3576O5a65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qf6IO96aOf5ZOB5ZKM55Sf54mp5bel56iL56CU5Y+R44CB6JCl6ZSA44CB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6eR5oqA5Z6L5LyB5Lia77yM5Li76KaB55Sf5Lqn6IO25Y6f6IK9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IO25Y6f6IK95Lqn5ZOB55qE5Yib5paw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5v+W3numinOWmgueOieeUn+eJqeenkeaKgO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p+Wei+S8geS4muOAguS4juWkmuWutuenkeeglOacuuaehOS/neaMgeaImOeVp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ezu++8jOaKiui+g+WJjeayv+eahOenkeeglOaIkOaenOi9rOWMluS4uueUn+S6p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8gOWPkemrmOaWsOaKgOacr+WBpeW6t+S6p+WTge+8jOe7tOaKpOS4reWbv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S4muWNh+e6p++8jOS4uuS4reWbveWls+aAp+S5g+iHs+S4lueVjOWls+aAp+W4p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e+juS4veOAguW5v+W3numinOWmgueOieeUn+eJqeenkeaKg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S4i+aguOW/g+S6p+WTgeiDtuWOn+S9juiBmuiCveiTneiOk+aenOmlruS4gOS4i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WPl+W5v+Wkp+a2iOi0ueiAheWWnOeIseOAgjwvcD48cD4yMDAz5bm077yM6aKc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5Yib5aeL5Lq65Zyo5LiA5Liq5YG254S255qE5py65Lya57uT6K+G5Lit5Zu9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5bel5Lia56CU56m26Zmi6JSh5pyo5piT6Zmi6ZW/77yM55yL5Yiw5LqG6JSh6Z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Z2i5a6557qi5ram77yM5Lit5rCU5Y2B6Laz77yM6IS45LiK55qx57q55bC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YOP5pivODDlsoHpq5jpvoTvvIznu4bpl67kuYvkuIvlvpfnn6X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lKHpmaLplb8yMOWkmuW5tOadpeS4gOebtOa9nOW/g+eglOeptuiCveenkeaKgOWcq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doueahOW6lOeUqO+8jOW5tuWwhuWFtueglOeptuS6p+WTgee7meavjeS6suac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9jeWIm+Wni+S6uuiiq+iUoemZoumVv+WHoOWNgeW5tOWmguS4gOaXpeWvueiCv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eahOWdmuaMgeaJgOaKmOacje+8jOabtOaDiuWPueS6juiCveenkeaKgOaJ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iuS6uuaViOaenO+8jOS6juaYr+S4i+WGs+W/g+i1hOWKqeiUoemZoumVv+eqgeeg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9k+aXtuWxnuS6juWJjeayv+enkeaKgOeahOWOn+aWmeKAlOKAlOiDtuWOn+S9juiB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7nu4/ov4flpJrlubTnmoTnoJTlj5HkuI7kuLTluorlrp7ot7X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45bm056CU5Yi25Ye65YW35pyJ5YiS5pe25Luj5Lu35YC855qE576O5a655Y6f5pa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K977yM5Yi25a6a5Ye65Zu95a626IO25Y6f6IK96KGM5Lia5qCH5YeG77yM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Lq65Y+X55uK77yM5Yaz5a6a5Yib56uL6aKc5aaC546J5ZOB54mM77yM5bCG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iQ5p6c5bqU55So5Zyo5aWz5oCn576O5a655LiK77yM5LuO5q2k77yM5Lit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Sn5YGl5bq3576O5a655Lqn5Lia5byA5ZCv5LqG5paw55qE56+H56u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cnl5b3JveS01OTk3N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nl5b3JveS01OTk3N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19973E2B5F199BA5E22FDA3C92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