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9C702F890EBBA8B5F701D2099E04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C702F890EBBA8B5F701D2099E04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6ZGrU0FOWEl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ov6rpgqbkuInmmJ/ovbTmib/mnInpmZDlhazlj7jliJvlu7rkuo4xOTk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wM+W5tOaIkOeri+i/qumCpuS4ieaYn+mbhuWbouWFrOWPuO+8jOS4i+Wxnu+8mui/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Yn+i9tOaJv+OAgei/qumCpue6uue7h+OAgei/qumCpuacqOS4muOAgea5lua7qO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4reW+t+WQiOi1hElEQ++8iOaxn+iLj++8iei9tOaJv+aciemZkOWFrOWP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JPkuJrnlJ/kuqfvvJrlhajns7vliJflnIbmn7Hmu5rlrZDovbTmib/vvIjljZXli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iJfjgIHlm5vliJfvvInvvIzkuK3lpKflnovmt7Hmsp/nkIPovbTmib/vvIzlj4zli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iJflnIbplKXmu5rlrZDovbTmib/vvIzljZXliJfjgIHlj4zliJfop5LmjqXop6bovbTmi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lipvlnIbmn7Hmu5rlrZDovbTmib/vvIzlhajns7vliJfotoXogJDno6jpkqLpoob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bm/5rOb5bqU55So77ya5bel56iL5py65qKw44CB5riv5Y+j5py65qKw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KG5Z+f44CB5Ya26YeR5py65qKw44CB5Y+R5Yqo5py644CB5YeP5Y+Y6YCf5py65qK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7uH5py65qKw562J44CCPC9wPjxwPumUgOWUruW4guWcuu+8muWbveWGhTIwMOS9me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Wei+S8geS4mumFjeWll++8jOi/nOmUgOe+juWbveOAgeWKoOaLv+Wkp+OAgeW+t+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WbveOAgeaEj+Wkp+WIqeOAgeiLseWbveOAgeaXpeacrOOAgemfqeWbveOAge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TMw5aSa5Liq5Zu95a625ZKM5Zyw5Yy644CCPC9wPjxwPuS8geS4muinhOaooe+8m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WbouaAu+WNoOWcsOmdouenrzM25LiH5bmz5pa557Gz77yM5bu6562R6Z2i56evMTYu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+8jOW5tOeUn+S6p+i9tOaJvzEwMDDkuIflpZfvvIzotoXogJDno6jpkqLpo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iH5Y+q77yM5bm06ZSA5ZSu5pS25YWlMjDkur/lhYP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4c2FueGluLTc2MTc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3hzYW54aW4tNzYx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C702F890EBBA8B5F701D2099E04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