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A7D458D88FB1874EAAE328FC71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7D458D88FB1874EAAE328FC71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c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lhpzljJblt6XogqHku73mnInpmZDlhazlj7go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TQyKeWni+W7uuS6jjE5ODHlubTvvIzmmK/pm4bnp5HnoJTjgIHlvID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KXplIDkuLrkuIDkvZPnmoTlm73lrrbnuqfph43ngrnpq5jmlrDmioDmnK/kvIHkuJ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eaciOWcqOWFqOWbveS4reWwj+S8geS4muiCoeS7vei9rOiuqeezu+e7n++8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KAne+8ieato+W8j+aMgueJjCwyMDE45bm0MTLmnIg15pel5Zyo5rex5Lqk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FrOWPuOiHtOWKm+WPkeWxlemrmOaViOOAgeS9juavku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ahOe7v+iJsuWGnOiNr+WSjOWFt+aciemrmOaWsOaKgOacr+eahOWGnOiN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4remXtOS9k+S6p+WTge+8jOeOsOW3suW9ouaIkOa1meaxn+S7meWxheOAgeakkuax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WmguS4nOS4ieS4quS6p+WTgeWItumAoOWfuuWcsCzku6Xmna3lt57kuLr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jgIHnoJTlj5HlkoznrqHnkIbov5DokKXkuK3lv4PjgILlhazlj7jnjrDmnI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toUxMeS6v++8jOaLpeaciei/kTEzMDDlkI3lkZjlt6XvvIwyMDE55bm05a6e546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MTAuOOS6v+WFg+OAgjwvcD48cD7lhazlj7jku6XigJzlgKHlr7znu7/oibLlhpz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lhpzmioDmnI3liqHjgIHkv53miqTkvZzniankuLDmlLbjgIHluK7liqnlhpzmiL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gJ3kuLrkvb/lkb3vvIzlnZrmjIHigJzlhYjlvLrlkI7lpKfvvIzov73msYLlj6/mjIHnu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nkIblv7XvvIzlnKjlm73lrrbnp6/mnoHmjqjov5vlhpzljJb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Kfog4zmma/kuIvvvIzlhazlj7jlsIbov5vkuIDmraXmj5DljYfkuqflk4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Kjph4/vvIzlkIzml7bliqDlv6vokKXplIDnvZHnu5zlvIDlj5Hlkoz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pq5jmlYjkvY7mr5Lnjq/kv53lnovkuqflk4HkuLrnoJTlj5Hph43ngrnvvIzliq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mipXlhaXvvIzku6XogZrnhKblt67lvILljJbkvZzkuLrnq57kuon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vLrlgZrlpK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NDQwNjU3Lmh0bWwiPmh0dHBzOi8vZHFjbS5uZXQvd2VuYW4veG5oZy00NDA2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7D458D88FB1874EAAE328FC71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